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US"/>
        </w:rPr>
      </w:pPr>
      <w:r>
        <w:rPr>
          <w:rFonts w:cs="Serif;Calibri" w:ascii="Serif;Calibri" w:hAnsi="Serif;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Batang;바탕" w:hAnsi="Batang;바탕" w:cs="Batang;바탕"/>
          <w:sz w:val="32"/>
          <w:szCs w:val="32"/>
          <w:lang w:val="en-GB"/>
        </w:rPr>
      </w:pPr>
      <w:r>
        <w:rPr>
          <w:rFonts w:cs="Batang;바탕" w:ascii="Batang;바탕" w:hAnsi="Batang;바탕"/>
          <w:sz w:val="32"/>
          <w:szCs w:val="32"/>
          <w:lang w:val="en-GB"/>
        </w:rPr>
        <w:t>G A L O P P E N S   Å R S B O K   2 0 2 4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  <w:lang w:val="en-GB"/>
        </w:rPr>
      </w:pPr>
      <w:r>
        <w:rPr>
          <w:rFonts w:cs="Serif;Calibri" w:ascii="Serif;Calibri" w:hAnsi="Serif;Calibri"/>
          <w:sz w:val="32"/>
          <w:szCs w:val="32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20"/>
          <w:szCs w:val="32"/>
        </w:rPr>
      </w:pPr>
      <w:r>
        <w:rPr>
          <w:rFonts w:cs="Serif;Calibri" w:ascii="Serif;Calibri" w:hAnsi="Serif;Calibri"/>
          <w:sz w:val="20"/>
          <w:szCs w:val="32"/>
        </w:rPr>
        <w:t>Resultat och statistik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20"/>
          <w:szCs w:val="32"/>
        </w:rPr>
      </w:pPr>
      <w:r>
        <w:rPr>
          <w:rFonts w:cs="Serif;Calibri" w:ascii="Serif;Calibri" w:hAnsi="Serif;Calibri"/>
          <w:sz w:val="20"/>
          <w:szCs w:val="32"/>
        </w:rPr>
        <w:t>för Svenska Modellfullblodsgaloppen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20"/>
          <w:szCs w:val="32"/>
        </w:rPr>
      </w:pPr>
      <w:r>
        <w:rPr>
          <w:rFonts w:cs="Serif;Calibri" w:ascii="Serif;Calibri" w:hAnsi="Serif;Calibri"/>
          <w:sz w:val="20"/>
          <w:szCs w:val="32"/>
        </w:rPr>
        <w:t>sammanställt av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20"/>
          <w:szCs w:val="32"/>
        </w:rPr>
      </w:pPr>
      <w:r>
        <w:rPr>
          <w:rFonts w:cs="Serif;Calibri" w:ascii="Serif;Calibri" w:hAnsi="Serif;Calibri"/>
          <w:sz w:val="20"/>
          <w:szCs w:val="32"/>
        </w:rPr>
        <w:t>Anne-Li Mell, Stall Alexander,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20"/>
          <w:szCs w:val="32"/>
        </w:rPr>
      </w:pPr>
      <w:r>
        <w:rPr>
          <w:rFonts w:cs="Serif;Calibri" w:ascii="Serif;Calibri" w:hAnsi="Serif;Calibri"/>
          <w:sz w:val="20"/>
          <w:szCs w:val="32"/>
        </w:rPr>
        <w:t>Mjärdgatan 17</w:t>
      </w:r>
    </w:p>
    <w:p>
      <w:pPr>
        <w:pStyle w:val="Normal"/>
        <w:widowControl w:val="false"/>
        <w:autoSpaceDE w:val="false"/>
        <w:jc w:val="center"/>
        <w:rPr>
          <w:rFonts w:ascii="Serif;Calibri" w:hAnsi="Serif;Calibri" w:cs="Serif;Calibri"/>
          <w:sz w:val="32"/>
          <w:szCs w:val="32"/>
        </w:rPr>
      </w:pPr>
      <w:r>
        <w:rPr>
          <w:rFonts w:cs="Serif;Calibri" w:ascii="Serif;Calibri" w:hAnsi="Serif;Calibri"/>
          <w:sz w:val="20"/>
          <w:szCs w:val="32"/>
        </w:rPr>
        <w:t>133 43  SALTSJÖBADEN</w:t>
      </w:r>
    </w:p>
    <w:p>
      <w:pPr>
        <w:pStyle w:val="Heading2"/>
        <w:autoSpaceDE w:val="false"/>
        <w:jc w:val="both"/>
        <w:rPr>
          <w:rFonts w:ascii="Serif;Calibri" w:hAnsi="Serif;Calibri" w:cs="Serif;Calibri"/>
          <w:b w:val="false"/>
          <w:b w:val="false"/>
          <w:bCs w:val="false"/>
          <w:sz w:val="32"/>
          <w:szCs w:val="20"/>
        </w:rPr>
      </w:pPr>
      <w:r>
        <w:rPr>
          <w:rFonts w:cs="Serif;Calibri" w:ascii="Serif;Calibri" w:hAnsi="Serif;Calibri"/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VINSTRIKASTE HÄST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Sun’s Chase A Dream 1.060.000 SEK</w:t>
      </w:r>
    </w:p>
    <w:p>
      <w:pPr>
        <w:pStyle w:val="Normal"/>
        <w:rPr>
          <w:lang w:val="en-US"/>
        </w:rPr>
      </w:pPr>
      <w:r>
        <w:rPr>
          <w:lang w:val="en-US"/>
        </w:rPr>
        <w:t>2. A Million To One A.G. 1.048.750 SEK</w:t>
      </w:r>
    </w:p>
    <w:p>
      <w:pPr>
        <w:pStyle w:val="Normal"/>
        <w:rPr>
          <w:lang w:val="en-US"/>
        </w:rPr>
      </w:pPr>
      <w:r>
        <w:rPr>
          <w:lang w:val="en-US"/>
        </w:rPr>
        <w:t>3. Sun’s Rhyme Dust 998.900 SEK</w:t>
      </w:r>
    </w:p>
    <w:p>
      <w:pPr>
        <w:pStyle w:val="Normal"/>
        <w:rPr>
          <w:lang w:val="en-US"/>
        </w:rPr>
      </w:pPr>
      <w:r>
        <w:rPr>
          <w:lang w:val="en-US"/>
        </w:rPr>
        <w:t>4. Sun’s Three XXX 785.000 SEK</w:t>
      </w:r>
    </w:p>
    <w:p>
      <w:pPr>
        <w:pStyle w:val="Normal"/>
        <w:rPr>
          <w:lang w:val="en-US"/>
        </w:rPr>
      </w:pPr>
      <w:r>
        <w:rPr>
          <w:lang w:val="en-US"/>
        </w:rPr>
        <w:t>5. Guardian of Tomorrow 784.000 SEK</w:t>
      </w:r>
    </w:p>
    <w:p>
      <w:pPr>
        <w:pStyle w:val="Normal"/>
        <w:rPr>
          <w:lang w:val="en-US"/>
        </w:rPr>
      </w:pPr>
      <w:r>
        <w:rPr>
          <w:lang w:val="en-US"/>
        </w:rPr>
        <w:t>6. Shamrocks Foreig Legion 688.000 SEK</w:t>
      </w:r>
    </w:p>
    <w:p>
      <w:pPr>
        <w:pStyle w:val="Normal"/>
        <w:rPr>
          <w:lang w:val="en-US"/>
        </w:rPr>
      </w:pPr>
      <w:r>
        <w:rPr>
          <w:lang w:val="en-US"/>
        </w:rPr>
        <w:t>7. Shiva’s Lovely Life 511.875 SEK</w:t>
      </w:r>
    </w:p>
    <w:p>
      <w:pPr>
        <w:pStyle w:val="Normal"/>
        <w:rPr>
          <w:lang w:val="en-US"/>
        </w:rPr>
      </w:pPr>
      <w:r>
        <w:rPr>
          <w:lang w:val="en-US"/>
        </w:rPr>
        <w:t>8. Shiva’s Moon Lady 478.750 SEK</w:t>
      </w:r>
    </w:p>
    <w:p>
      <w:pPr>
        <w:pStyle w:val="Normal"/>
        <w:rPr/>
      </w:pPr>
      <w:r>
        <w:rPr>
          <w:lang w:val="en-US"/>
        </w:rPr>
        <w:t>9. Meadow’s Rowdy Crush 347.375 S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sz w:val="20"/>
          <w:szCs w:val="20"/>
          <w:lang w:val="en-US"/>
        </w:rPr>
        <w:t>The French Lieutenant’s Woman 280.875 SE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HÖGSTA FORMTAL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 xml:space="preserve">1. </w:t>
        <w:tab/>
      </w:r>
      <w:r>
        <w:rPr>
          <w:b/>
          <w:bCs/>
          <w:lang w:val="en-GB"/>
        </w:rPr>
        <w:t>Shamrocks Foreign Legion</w:t>
      </w:r>
      <w:r>
        <w:rPr>
          <w:lang w:val="en-GB"/>
        </w:rPr>
        <w:t xml:space="preserve"> 41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2. A Million To One A.G. 39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3. Guardian of Tomorrow 37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4. Meadow’s Rowdy Crush 36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5. Sun’s Rhyme Dust 35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hiva’s Moon Lady 35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7. Sun’s Three XXX 34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he French Lieutenant’s Woman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9. Sun’s Chase A Dream 33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  <w:t>10. Shiva’s Lovely Life 31</w:t>
      </w:r>
    </w:p>
    <w:p>
      <w:pPr>
        <w:pStyle w:val="Normal"/>
        <w:tabs>
          <w:tab w:val="clear" w:pos="1304"/>
          <w:tab w:val="left" w:pos="426" w:leader="none"/>
        </w:tabs>
        <w:ind w:left="284" w:hanging="142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42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NSTRIKASTE FADERSHINGST</w:t>
      </w:r>
    </w:p>
    <w:p>
      <w:pPr>
        <w:pStyle w:val="Heading2"/>
        <w:rPr>
          <w:lang w:val="en-US"/>
        </w:rPr>
      </w:pPr>
      <w:r>
        <w:rPr>
          <w:b w:val="false"/>
          <w:bCs w:val="false"/>
          <w:lang w:val="en-US"/>
        </w:rPr>
        <w:t xml:space="preserve">1. </w:t>
      </w:r>
      <w:r>
        <w:rPr>
          <w:lang w:val="en-US"/>
        </w:rPr>
        <w:t>Qul’s My Number One 2.231.245 SEK</w:t>
      </w:r>
    </w:p>
    <w:p>
      <w:pPr>
        <w:pStyle w:val="Normal"/>
        <w:rPr>
          <w:lang w:val="en-US"/>
        </w:rPr>
      </w:pPr>
      <w:r>
        <w:rPr>
          <w:lang w:val="en-US"/>
        </w:rPr>
        <w:t>2. Shiva’s Soldier’s Lord 1.288.900 SEK</w:t>
      </w:r>
    </w:p>
    <w:p>
      <w:pPr>
        <w:pStyle w:val="Normal"/>
        <w:rPr/>
      </w:pPr>
      <w:r>
        <w:rPr>
          <w:lang w:val="en-US"/>
        </w:rPr>
        <w:t>3. Cup of Cognac 1.069.250 SEK</w:t>
      </w:r>
    </w:p>
    <w:p>
      <w:pPr>
        <w:pStyle w:val="Normal"/>
        <w:rPr>
          <w:lang w:val="en-US"/>
        </w:rPr>
      </w:pPr>
      <w:r>
        <w:rPr>
          <w:lang w:val="en-US"/>
        </w:rPr>
        <w:t>4. Shiva’s Bodyguard 943.890 SEK</w:t>
      </w:r>
    </w:p>
    <w:p>
      <w:pPr>
        <w:pStyle w:val="Normal"/>
        <w:rPr>
          <w:lang w:val="en-US"/>
        </w:rPr>
      </w:pPr>
      <w:r>
        <w:rPr>
          <w:lang w:val="en-US"/>
        </w:rPr>
        <w:t>5. Serengeti Son 840.510 SEK</w:t>
      </w:r>
    </w:p>
    <w:p>
      <w:pPr>
        <w:pStyle w:val="Normal"/>
        <w:rPr>
          <w:lang w:val="en-US"/>
        </w:rPr>
      </w:pPr>
      <w:r>
        <w:rPr>
          <w:lang w:val="en-US"/>
        </w:rPr>
        <w:t>6. Royal’s Life Solution 721.710 SEK</w:t>
      </w:r>
    </w:p>
    <w:p>
      <w:pPr>
        <w:pStyle w:val="Normal"/>
        <w:rPr>
          <w:lang w:val="en-US"/>
        </w:rPr>
      </w:pPr>
      <w:r>
        <w:rPr>
          <w:lang w:val="en-US"/>
        </w:rPr>
        <w:t>7. Shiva’s Iron Klaus 695.790 SEK</w:t>
      </w:r>
    </w:p>
    <w:p>
      <w:pPr>
        <w:pStyle w:val="Normal"/>
        <w:rPr>
          <w:lang w:val="en-US"/>
        </w:rPr>
      </w:pPr>
      <w:r>
        <w:rPr>
          <w:lang w:val="en-US"/>
        </w:rPr>
        <w:t>8. Meadow’s Super Trouper 484.250 SEK</w:t>
      </w:r>
    </w:p>
    <w:p>
      <w:pPr>
        <w:pStyle w:val="Normal"/>
        <w:rPr>
          <w:lang w:val="en-US"/>
        </w:rPr>
      </w:pPr>
      <w:r>
        <w:rPr>
          <w:lang w:val="en-US"/>
        </w:rPr>
        <w:t>9. Bba Rowdy Weekend 462.375 SEK</w:t>
      </w:r>
    </w:p>
    <w:p>
      <w:pPr>
        <w:pStyle w:val="Normal"/>
        <w:rPr/>
      </w:pPr>
      <w:r>
        <w:rPr/>
        <w:t>10. Little Seattle Storm 416.915 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NSTRIKASTE MODERSSTO</w:t>
      </w:r>
    </w:p>
    <w:p>
      <w:pPr>
        <w:pStyle w:val="Normal"/>
        <w:rPr>
          <w:b/>
          <w:b/>
          <w:bCs/>
        </w:rPr>
      </w:pPr>
      <w:r>
        <w:rPr/>
        <w:t xml:space="preserve">1. </w:t>
      </w:r>
      <w:r>
        <w:rPr>
          <w:b/>
          <w:bCs/>
        </w:rPr>
        <w:t>Golden Glitter N 1.093.360 SEK</w:t>
      </w:r>
    </w:p>
    <w:p>
      <w:pPr>
        <w:pStyle w:val="Normal"/>
        <w:rPr/>
      </w:pPr>
      <w:r>
        <w:rPr/>
        <w:t>2. Sun’s Blueberry 1.060.000 SEK</w:t>
      </w:r>
    </w:p>
    <w:p>
      <w:pPr>
        <w:pStyle w:val="Normal"/>
        <w:rPr/>
      </w:pPr>
      <w:r>
        <w:rPr>
          <w:lang w:val="en-US"/>
        </w:rPr>
        <w:t>3. Sun’s Bird In The Tree 1.037.275 SEK</w:t>
      </w:r>
    </w:p>
    <w:p>
      <w:pPr>
        <w:pStyle w:val="Normal"/>
        <w:rPr>
          <w:lang w:val="en-US"/>
        </w:rPr>
      </w:pPr>
      <w:r>
        <w:rPr>
          <w:lang w:val="en-US"/>
        </w:rPr>
        <w:t>4. Sun’s Alaskan Sunrise 810.755 SEK</w:t>
      </w:r>
    </w:p>
    <w:p>
      <w:pPr>
        <w:pStyle w:val="Normal"/>
        <w:rPr>
          <w:lang w:val="en-US"/>
        </w:rPr>
      </w:pPr>
      <w:r>
        <w:rPr>
          <w:lang w:val="en-US"/>
        </w:rPr>
        <w:t>5. Lady of Legend 786.876 SEK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sz w:val="22"/>
          <w:szCs w:val="22"/>
          <w:lang w:val="en-US"/>
        </w:rPr>
        <w:t>A Bergdorf Goodman Blonde 688.000 SEK</w:t>
      </w:r>
    </w:p>
    <w:p>
      <w:pPr>
        <w:pStyle w:val="Normal"/>
        <w:rPr/>
      </w:pPr>
      <w:r>
        <w:rPr>
          <w:lang w:val="en-US"/>
        </w:rPr>
        <w:t>7. Shiva’s Lovely One 662.140 SEK</w:t>
      </w:r>
    </w:p>
    <w:p>
      <w:pPr>
        <w:pStyle w:val="Normal"/>
        <w:rPr>
          <w:lang w:val="en-US"/>
        </w:rPr>
      </w:pPr>
      <w:r>
        <w:rPr>
          <w:lang w:val="en-US"/>
        </w:rPr>
        <w:t>8. African Nature 512.200 SEK</w:t>
      </w:r>
    </w:p>
    <w:p>
      <w:pPr>
        <w:pStyle w:val="Normal"/>
        <w:rPr>
          <w:lang w:val="en-US"/>
        </w:rPr>
      </w:pPr>
      <w:r>
        <w:rPr>
          <w:lang w:val="en-US"/>
        </w:rPr>
        <w:t>9. Meadow’s Super Crush 351.940 SEK</w:t>
      </w:r>
    </w:p>
    <w:p>
      <w:pPr>
        <w:pStyle w:val="Normal"/>
        <w:rPr/>
      </w:pPr>
      <w:r>
        <w:rPr/>
        <w:t>10. Le Ciel de Paris 304.470 SE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NSTRIKASTE ÄGARE</w:t>
      </w:r>
    </w:p>
    <w:p>
      <w:pPr>
        <w:pStyle w:val="Normal"/>
        <w:rPr/>
      </w:pPr>
      <w:r>
        <w:rPr/>
        <w:t>1. Sophie Nordström 3.429.291 SEK</w:t>
      </w:r>
    </w:p>
    <w:p>
      <w:pPr>
        <w:pStyle w:val="Normal"/>
        <w:rPr/>
      </w:pPr>
      <w:r>
        <w:rPr/>
        <w:t>2. Charlotta Tunhov 2.108.015 SEK</w:t>
      </w:r>
    </w:p>
    <w:p>
      <w:pPr>
        <w:pStyle w:val="Normal"/>
        <w:rPr/>
      </w:pPr>
      <w:r>
        <w:rPr/>
        <w:t>3. Anne-LI Mell 1.582.570 SEK</w:t>
      </w:r>
    </w:p>
    <w:p>
      <w:pPr>
        <w:pStyle w:val="Normal"/>
        <w:rPr/>
      </w:pPr>
      <w:r>
        <w:rPr/>
        <w:t>4. Annelie Nilsson 1.423.885 SEK</w:t>
      </w:r>
    </w:p>
    <w:p>
      <w:pPr>
        <w:pStyle w:val="Normal"/>
        <w:rPr/>
      </w:pPr>
      <w:r>
        <w:rPr/>
        <w:t>5. Ulrike Ostermann 1.052.850 SEK</w:t>
      </w:r>
    </w:p>
    <w:p>
      <w:pPr>
        <w:pStyle w:val="Normal"/>
        <w:rPr/>
      </w:pPr>
      <w:r>
        <w:rPr/>
        <w:t>6. Marie Wennerhag 881.310 SEK</w:t>
      </w:r>
    </w:p>
    <w:p>
      <w:pPr>
        <w:pStyle w:val="Normal"/>
        <w:rPr/>
      </w:pPr>
      <w:r>
        <w:rPr/>
        <w:t>7. Camilla Jönsson 817.090 SEK</w:t>
      </w:r>
    </w:p>
    <w:p>
      <w:pPr>
        <w:pStyle w:val="Normal"/>
        <w:rPr/>
      </w:pPr>
      <w:r>
        <w:rPr/>
        <w:t>8. Satu Marttila 698.325 SEK</w:t>
      </w:r>
    </w:p>
    <w:p>
      <w:pPr>
        <w:pStyle w:val="Normal"/>
        <w:rPr/>
      </w:pPr>
      <w:r>
        <w:rPr/>
        <w:t>9. Therese Wolmer 679.050 SEK</w:t>
      </w:r>
    </w:p>
    <w:p>
      <w:pPr>
        <w:pStyle w:val="Normal"/>
        <w:rPr/>
      </w:pPr>
      <w:r>
        <w:rPr/>
        <w:t>10. Rebekka Miettinen 543.725 SEK</w:t>
      </w:r>
    </w:p>
    <w:p>
      <w:pPr>
        <w:pStyle w:val="Normal"/>
        <w:rPr/>
      </w:pPr>
      <w:r>
        <w:rPr/>
        <w:t>11. Pernilla Nilsson 484.645 SEK</w:t>
      </w:r>
    </w:p>
    <w:p>
      <w:pPr>
        <w:pStyle w:val="Normal"/>
        <w:rPr/>
      </w:pPr>
      <w:r>
        <w:rPr/>
        <w:t>12. Tina Melin 457.735 SEK</w:t>
      </w:r>
    </w:p>
    <w:p>
      <w:pPr>
        <w:pStyle w:val="Normal"/>
        <w:rPr/>
      </w:pPr>
      <w:r>
        <w:rPr>
          <w:lang w:val="en-US"/>
        </w:rPr>
        <w:t>13. Hanna Axelsson 426.960 SEK</w:t>
      </w:r>
    </w:p>
    <w:p>
      <w:pPr>
        <w:pStyle w:val="Normal"/>
        <w:rPr/>
      </w:pPr>
      <w:r>
        <w:rPr>
          <w:lang w:val="en-US"/>
        </w:rPr>
        <w:t>14. Alice Aspman 424.210 SEK</w:t>
      </w:r>
    </w:p>
    <w:p>
      <w:pPr>
        <w:pStyle w:val="Normal"/>
        <w:rPr>
          <w:lang w:val="en-US"/>
        </w:rPr>
      </w:pPr>
      <w:r>
        <w:rPr>
          <w:lang w:val="en-US"/>
        </w:rPr>
        <w:t>15. försäljningsdepån 155.835 SEK</w:t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  <w:t>RESULTAT 2024</w:t>
      </w:r>
    </w:p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Melissas Avel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LOVELY LIFE</w:t>
      </w:r>
      <w:r>
        <w:rPr>
          <w:lang w:val="en-US"/>
        </w:rPr>
        <w:t xml:space="preserve"> 5251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19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Little Dark Seattle (SM), 3. Shiva's Lady Tigress (AN), 4. Shiva's Safe Bet (CJö), 5. Corellia NX (AA), 6. Noble Innocence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Qul's Fairytales Cu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RHYME DUST</w:t>
      </w:r>
      <w:r>
        <w:rPr>
          <w:lang w:val="en-US"/>
        </w:rPr>
        <w:t xml:space="preserve">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Guardian of Tomorrow (ALM), 3. The Last Showstopper (CT), 4. Djembe (TMe), 5. Hand and Flowers (CT), 6. Sun's Never Going Home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Vårpremiären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THREE XXX</w:t>
      </w:r>
      <w:r>
        <w:rPr>
          <w:lang w:val="en-US"/>
        </w:rPr>
        <w:t xml:space="preserve"> 4919/19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vartbrun hingst 2017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Sun's Full Steam Ahead (SN), 3. A Million To One A.G (AN), 4. Mastermind AG (AN), 5. Bronze Dagger (TMe), 6. Quite Like a Lord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In Memory of Terra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DREAM TROUPER</w:t>
      </w:r>
      <w:r>
        <w:rPr>
          <w:lang w:val="en-US"/>
        </w:rPr>
        <w:t xml:space="preserve"> 5486/23 brun hingst 2021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Aletta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Meadow's Iron Rebel (MW), 3. Cup of Burnt Sienna (RM), 4. Song of Russia (PN), 5. Little Pegasus Lady (SM), 6. Spinning Jenny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Vårsprinten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NORKEN'S DRAX THE DESTROYER</w:t>
      </w:r>
      <w:r>
        <w:rPr>
          <w:lang w:val="en-US"/>
        </w:rPr>
        <w:t xml:space="preserve"> 5292/21 brun hingst 2018 e Moving Game u Proud Belle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Camilla Jönsson, 2. Little Iron River (SM), 3. Rebellion (TMe), 4. Cup of Buckwheat's (RM), 5. Taken For Cain (HA), 6. Eight Ball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BIG BLAZE</w:t>
      </w:r>
      <w:r>
        <w:rPr>
          <w:lang w:val="en-US"/>
        </w:rPr>
        <w:t xml:space="preserve"> 5246/21 gulsvart sabino hingst 2019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erfect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Ulrike Ostermann, 2. Little Rocketman (SM), 3. Darklighter (TMe), 4. Always Iron (ALM), 5. B. Devil Anse (GHfd), 6. B. New Dance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Tvåårs Debutlöpning A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NORTHERN REBEL</w:t>
      </w:r>
      <w:r>
        <w:rPr>
          <w:lang w:val="en-US"/>
        </w:rPr>
        <w:t xml:space="preserve"> 5609/24 fux hingst 2022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bel Rebel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Marie Wennerhag, 2. Shiva's Lion-Eyed (ALM), 3. Meadow's Ruler of Everything (MW), 4. Serengeti Starling (CJö), 5. Secret Agent (TMe), 6. Sun's Connecticut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ENABLE ME</w:t>
      </w:r>
      <w:r>
        <w:rPr>
          <w:lang w:val="en-US"/>
        </w:rPr>
        <w:t xml:space="preserve"> 5274/21 skimmel (född fux) sto 2019 e Taken For Granite u Lady Lotus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Jingah (HA), 3. Sun's Chase A Dream (SN), 4. Skytrain (PN), 5. Clockwork NX (AA), 6. B Super Starshine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Tvåårs Debutlöpning B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ROWDY CRUSH</w:t>
      </w:r>
      <w:r>
        <w:rPr>
          <w:lang w:val="en-US"/>
        </w:rPr>
        <w:t xml:space="preserve"> 561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2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Super C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Eagles Nest (PN), 3. BG Starkiller (CJö), 4. Future Legend (ALM), 5. Coconuts for You (CT), 6. Meadow's Wicked Steam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LAST LOCOMOTION</w:t>
      </w:r>
      <w:r>
        <w:rPr>
          <w:lang w:val="en-US"/>
        </w:rPr>
        <w:t xml:space="preserve"> 5516/23 fux sto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Twilight Kylie e Kyllachy äg. Charlotta Tunhov, 2. On my Mind (PN), 3. Sun's Traveler (SN), 4. Son of Siam (PN), 5. Lady Thief (CJö), 6. Shiva's Master of All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Tvåårs Debutlöpning C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ATELLITE NX</w:t>
      </w:r>
      <w:r>
        <w:rPr>
          <w:lang w:val="en-US"/>
        </w:rPr>
        <w:t xml:space="preserve"> 5573/24 brun hingst 2022 e Lamborghin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's Pride NX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lice Aspman, 2. Perfect In Nature (TW), 3. Shiva's Voyage Home (ALM), 4. BG Lord Arino (CJö), 5. Shiva's Black And White (ALM), 6. Little Pegasus Killer (SM).</w:t>
      </w:r>
    </w:p>
    <w:p>
      <w:pPr>
        <w:pStyle w:val="Normal"/>
        <w:jc w:val="both"/>
        <w:rPr/>
      </w:pPr>
      <w:r>
        <w:rPr>
          <w:u w:val="single"/>
        </w:rPr>
        <w:t>12. Guldlöp 2000 m</w:t>
      </w:r>
      <w:r>
        <w:rPr/>
        <w:t xml:space="preserve"> 1. </w:t>
      </w:r>
      <w:r>
        <w:rPr>
          <w:b/>
          <w:bCs/>
        </w:rPr>
        <w:t>IRIDIUM</w:t>
      </w:r>
      <w:r>
        <w:rPr/>
        <w:t xml:space="preserve"> 5120/20 AUS mörkbrun hingst 2018 e Palladium u Roseborough e Star Empire äg. </w:t>
      </w:r>
      <w:r>
        <w:rPr>
          <w:lang w:val="en-US"/>
        </w:rPr>
        <w:t>Tina Melin, 2. Golden Hours (HA), 3. Sun's One Number Too Big (SN), 4. Little Split Second (SM), 5. Step Away (SM), 6. Soldier's Rivulet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Tvåårs Debutlöpning D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RÉME DE LA CRÉME</w:t>
      </w:r>
      <w:r>
        <w:rPr>
          <w:lang w:val="en-US"/>
        </w:rPr>
        <w:t xml:space="preserve"> 5584/24 fux sto 2022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Heidard Encore e Bellagio äg. Charlotta Tunhov, 2. Little Storm Ruler (SM), 3. Shiva's Moon Lady (ALM), 4. Silver In Nature (TW), 5. B Blue In Space (UO), 6. Krazy Karma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Silverlöp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RANDOM ROSE</w:t>
      </w:r>
      <w:r>
        <w:rPr>
          <w:lang w:val="en-US"/>
        </w:rPr>
        <w:t xml:space="preserve"> 4730/18 fux sto 2016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Dangerous Thief Z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nnelie Nilsson, 2. Shiva's Naughty Kisses (AN), 3. Meadow's My Everything (AN), 4. Allstar Simplicity A.G (AN), 5. Quick Solution (TW), 6. Sun's Classy Clash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våårs Debutlöpning E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DIXIELAND STARSHINE</w:t>
      </w:r>
      <w:r>
        <w:rPr>
          <w:lang w:val="en-US"/>
        </w:rPr>
        <w:t xml:space="preserve"> 5547/24 ljusbrun hingst 2022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Ulrike Ostermann, 2. Tricky In Nature (TW), 3. Shiva's Independent Thought (ALM), 4. Shiva's Wind Chime (ALM), 5. Sun's Star Alliance (SN), 6. Pharmarium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HIGHEST ROAR</w:t>
      </w:r>
      <w:r>
        <w:rPr>
          <w:lang w:val="en-US"/>
        </w:rPr>
        <w:t xml:space="preserve"> 5421/23 svart hingst 2021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Highest Nes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Försäljningsdepån, 2. Sun's London Rain (SN), 3. Revolutionary Road (PN), 4. Whataday NX (AA), 5. Cash Only (TW), 6. Sun's Sacrifice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 Debutlöpning F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UDDITE'S LEGEND</w:t>
      </w:r>
      <w:r>
        <w:rPr>
          <w:lang w:val="en-US"/>
        </w:rPr>
        <w:t xml:space="preserve"> 5592/24 mörkbrun hingst 2022 e Industrial Rev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ady Ebenholts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Natalya (PN), 3. Mon Fils Écossais (CT), 4. B Scottish Mind (UO), 5. Little Cool In Nature (SM), 6. Reason To Cry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Bronslöp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GAKHIR SAH</w:t>
      </w:r>
      <w:r>
        <w:rPr>
          <w:lang w:val="en-US"/>
        </w:rPr>
        <w:t xml:space="preserve"> 5234/21 skimmel (född brun) sto 2019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Indynohka e AP Indy äg. Rebekka Miettinen, 2. Valentina's First Kiss (HA), 3. Lady Naturelle (TW), 4. Cup of Summer Romance (RM), 5. Eternally Bad (GHfd), 6. Snorken's Lorna The Jungle Girl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våårs Debutlöpning 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ON THE ROCKS</w:t>
      </w:r>
      <w:r>
        <w:rPr>
          <w:lang w:val="en-US"/>
        </w:rPr>
        <w:t xml:space="preserve"> 5564/24 mörkbrun hingst 2022 e Saratoga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Pernilla Nilsson, 2. B Star from Mars (UO), 3. The French Lieutenant's Woman (CT), 4. Bells of Scotland (PN), 5. Northerner II (TW), 6. Little Storm Fleet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Järnlö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RAZZLE DAZZLE</w:t>
      </w:r>
      <w:r>
        <w:rPr>
          <w:lang w:val="en-US"/>
        </w:rPr>
        <w:t xml:space="preserve"> 5278/21 gulbrun hingst 2019 e Taken For Granite u Bedazzling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Cup of Aliensoup (RM), 3. Cup of Lordship (RM), 4. B. Fatal Attraction (GHfd), 5. Relic Hunter (ALM), 6. Snorken's Scarlet Witch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Tvåårs Debutlöpning H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Stronger Than Black (SM), 3. Emmeline Rivulet NX (AA), 4. Meadow's Boing Boom Tschak (MW), 5. Clementines Con (PN), 6. Sky High (TMe).</w:t>
      </w:r>
    </w:p>
    <w:p>
      <w:pPr>
        <w:pStyle w:val="Normal"/>
        <w:jc w:val="both"/>
        <w:rPr/>
      </w:pPr>
      <w:r>
        <w:rPr>
          <w:u w:val="single"/>
        </w:rPr>
        <w:t>22. Treårs Uppsamlingslöp 1200 m</w:t>
      </w:r>
      <w:r>
        <w:rPr/>
        <w:t xml:space="preserve"> 1. </w:t>
      </w:r>
      <w:r>
        <w:rPr>
          <w:b/>
          <w:bCs/>
          <w:lang w:val="en-US"/>
        </w:rPr>
        <w:t>DARK DESIRE</w:t>
      </w:r>
      <w:r>
        <w:rPr>
          <w:lang w:val="en-US"/>
        </w:rPr>
        <w:t xml:space="preserve"> 5442/23 mörkbrun sto 2021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ost All Hop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ina Melin, 2. Shiva's Lovely Lioness (CJö), 3. Pastiche (HA), 4. Cup of Rosépepper's (RM), 5. Shiva's Fashionista (CJö), 6. Amazing Tiger (CJö)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3.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NORKEN'S OBI-WAN KENOBI</w:t>
      </w:r>
      <w:r>
        <w:rPr>
          <w:lang w:val="en-US"/>
        </w:rPr>
        <w:t xml:space="preserve"> 5197/21 mörkbrun hingst 2017 e Chewbacca u Qul's Terrific e S. Notato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Camilla Jönsson, 2. Counting Stars A.G (AN), 3. Ivory NX (AA), 4. B Painted Star (UO), 5. Sun's Tick Tick Cloud (SN), 6. Slim Shali (H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Stockholms Stora Pris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hiva's Lovely Life (CT), 3. Sun's Three XXX (SN), 4. Corellia NX (AA), 5. Rochester (CJö), 6. Sun's Full Steam Ahead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African Nights Cu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GUARDIAN OF TOMORROW</w:t>
      </w:r>
      <w:r>
        <w:rPr>
          <w:lang w:val="en-US"/>
        </w:rPr>
        <w:t xml:space="preserve"> 543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Anne-Li Mell, 2. Sun's Rhyme Dust (SN), 3. The Last Showstopper (CT), 4. Conway (PN), 5. The Last Locomotion (CT), 6. Cup of Golden Hour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Windmill Lane's May Award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Meadow's Rowdy Crush (MW), 3. Eagles Nest (PN), 4. Shiva's Lion-Eyed (ALM), 5. </w:t>
      </w:r>
      <w:r>
        <w:rPr/>
        <w:t>Little Storm Ruler (SM), 6. B Dixieland Starshine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Cornflower Grand Honor Reward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FRIAR'S BODYGUARD</w:t>
      </w:r>
      <w:r>
        <w:rPr>
          <w:lang w:val="en-US"/>
        </w:rPr>
        <w:t xml:space="preserve"> 5247/21 fux bend or hingst 2019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Friar's Cat e Tiznow äg. Ulrike Ostermann, 2. Little Dark Seattle (SM), 3. Quite Like a Lord (PN), 4. Dividend (SM), 5. Little Rocketman (SM), 6. Shiva's Lady Tigress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Carry On Special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CONSCIOUSNESS</w:t>
      </w:r>
      <w:r>
        <w:rPr>
          <w:lang w:val="en-US"/>
        </w:rPr>
        <w:t xml:space="preserve"> 5528/23 svart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Vombat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Hand and Flowers (CT), 3. Meadow's Iron Rebel (MW), 4. Cup of Masala Chai (RM), 5. Sun's Traveler (SN), 6. Sun's London Rain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Lilla Lunchloppet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PERFECT IN NATURE</w:t>
      </w:r>
      <w:r>
        <w:rPr>
          <w:lang w:val="en-US"/>
        </w:rPr>
        <w:t xml:space="preserve"> 5594/24 isabell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erfect Harmon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, 2. Luddite's Legend (TW), 3. Stronger Than Black (SM), 4. Shiva's Moon Lady (ALM), 5. Meadow's Ruler of Everything (MW), 6. BG Starkiller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Täby Sprinter Stake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CHASE A DREAM</w:t>
      </w:r>
      <w:r>
        <w:rPr>
          <w:lang w:val="en-US"/>
        </w:rPr>
        <w:t xml:space="preserve"> 5131/20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sto 2018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Blueberr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Sophie Nordström, 2. Chimichurri (HA), 3. Miss Kitty AG (AN), 4. Just A Memory NX (AA), 5. French Exit (CT), 6. Shiva's Random Rose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Tvåårslöpning A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NORTHERNER II</w:t>
      </w:r>
      <w:r>
        <w:rPr>
          <w:lang w:val="en-US"/>
        </w:rPr>
        <w:t xml:space="preserve"> 5593/24 brun hingst 2022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Eternal Prisoner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, 2. Bells of Scotland (PN), 3. Meadow's Boing Boom Tschak (MW), 4. BG Lord Arino (CJö), 5. Silver In Nature (TW), 6. Little Pegasus Kill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SPLIT SECOND</w:t>
      </w:r>
      <w:r>
        <w:rPr>
          <w:lang w:val="en-US"/>
        </w:rPr>
        <w:t xml:space="preserve"> 5397/22 fux hingst 2020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Second Decision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Satu Marttila, 2. Rebellion (TMe), 3. B. New Dance (UO), 4. Always Iron (ALM), 5. B New Painting (UO), 6. Shiva's Changeling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våårslöpning B 1400 m</w:t>
      </w:r>
      <w:r>
        <w:rPr>
          <w:lang w:val="en-US"/>
        </w:rPr>
        <w:t xml:space="preserve"> 1. </w:t>
      </w:r>
      <w:r>
        <w:rPr>
          <w:b/>
          <w:bCs/>
        </w:rPr>
        <w:t>KRAZY KARMA</w:t>
      </w:r>
      <w:r>
        <w:rPr/>
        <w:t xml:space="preserve"> 5590/24 mörkbrun hingst 2022 e Karma Killer u Plum Crazy e Spaceship Juggernaut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</w:t>
      </w:r>
      <w:r>
        <w:rPr>
          <w:lang w:val="en-US"/>
        </w:rPr>
        <w:t>Therese Wolmer, 2. Coconuts for You (CT), 3. Little Storm Fleet (SM), 4. Secret Agent (TMe), 5. Pharmarium (TW), 6. Sky High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KYTRAIN</w:t>
      </w:r>
      <w:r>
        <w:rPr>
          <w:lang w:val="en-US"/>
        </w:rPr>
        <w:t xml:space="preserve"> 5363/22 fux sto 2020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Above All Clouds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Pernilla Nilsson, 2. B Super Starshine (UO), 3. Little Samba Storm (SM), 4. Jingah (HA), 5. Lady Naturelle (TW), 6. Valentina's First Kiss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TIFFANY BLUE BOX</w:t>
      </w:r>
      <w:r>
        <w:rPr>
          <w:lang w:val="en-US"/>
        </w:rPr>
        <w:t xml:space="preserve"> 5515/23 skimmel (född fux) sto 2021 e Bonne Esperance u The Last Summer Day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Little Storm Solution (SM), 3. Lady Thief (CJö), 4. Shiva's Highest Roar (GHfd), 5. Meadow's Hot N Steamy (MW), 6. Shiva's Master of All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Guld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CLASSY CLASH</w:t>
      </w:r>
      <w:r>
        <w:rPr>
          <w:lang w:val="en-US"/>
        </w:rPr>
        <w:t xml:space="preserve"> 5179/21 fux hingst 2019 e Sun's Crash N' Bur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laudi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Ciaran äg. Sophie Nordström, 2. Lord of Belmont (AN), 3. Golden Hours (HA), 4. Quick Solution (TW), 5. Umbriel (TMe), 6. Snorken's Obi-Wan Kenobi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Silverlöpning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SPICED GREY</w:t>
      </w:r>
      <w:r>
        <w:rPr>
          <w:lang w:val="en-US"/>
        </w:rPr>
        <w:t xml:space="preserve"> 5238/21 skimmel (född brun) hingst 2019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up of Lady Grey e Qul's Pharmarus äg. Rebekka Miettinen, 2. Snorken's Lorna The Jungle Girl (CJö), 3. Counting Stars A.G (AN), 4. Highland Game (AN), 5. Meadow's My Everything (AN), 6. Double Down (GHfd).</w:t>
      </w:r>
    </w:p>
    <w:p>
      <w:pPr>
        <w:pStyle w:val="Normal"/>
        <w:jc w:val="both"/>
        <w:rPr/>
      </w:pPr>
      <w:r>
        <w:rPr>
          <w:u w:val="single"/>
        </w:rPr>
        <w:t>15. Treårslöpning B 1400 m</w:t>
      </w:r>
      <w:r>
        <w:rPr/>
        <w:t xml:space="preserve"> 1. </w:t>
      </w:r>
      <w:r>
        <w:rPr>
          <w:b/>
          <w:bCs/>
          <w:lang w:val="en-US"/>
        </w:rPr>
        <w:t>REVOLUTIONARY ROAD</w:t>
      </w:r>
      <w:r>
        <w:rPr>
          <w:lang w:val="en-US"/>
        </w:rPr>
        <w:t xml:space="preserve"> 5472/23 mörkbrun hingst 2021 e Industrial Rev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lum Crazy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Pernilla Nilsson, 2. Cup of Oat's (RM), 3. Estelle NX (AA), 4. Cup of Persimmon's (RM), 5. Shiva's Lovely Lioness (CJö), 6. Cup of Grapefruit's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Bronslöpning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ELL-A-TIGER</w:t>
      </w:r>
      <w:r>
        <w:rPr>
          <w:lang w:val="en-US"/>
        </w:rPr>
        <w:t xml:space="preserve"> 5061/20 brun sto 2018 e Shiva's Shy Tiger u Tell-a-Thief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Försäljningsdepån, 2. Snorken's Scare Crow (CJö), 3. Haute To Trot (CT), 4. Cup of Lordship (RM), 5. Little Whitney (SM), 6. B Painted Star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 Uppsamlingslöp A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HSOKA NX</w:t>
      </w:r>
      <w:r>
        <w:rPr>
          <w:lang w:val="en-US"/>
        </w:rPr>
        <w:t xml:space="preserve"> 5572/24 brun sto 2022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, 2. Shiva's Protective Tiger (ALM), 3. Always Protected (ALM), 4. Chocoshine (TW), 5. Lost Cult (PN), 6. Picture Perfect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Järn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GREEN LIGHT</w:t>
      </w:r>
      <w:r>
        <w:rPr>
          <w:lang w:val="en-US"/>
        </w:rPr>
        <w:t xml:space="preserve"> 5166/20 brun sto 2018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Emerald Gr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Evergreen äg. Ulrike Ostermann, 2. Meadow's Pinball Wizard (GHfd), 3. B Dancing Throttle (UO), 4. Sheridan (HA), 5. Cup of Apple's (RM), 6. Cup of Beeswax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reårs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AFRICAN SOLDIER</w:t>
      </w:r>
      <w:r>
        <w:rPr>
          <w:lang w:val="en-US"/>
        </w:rPr>
        <w:t xml:space="preserve"> 5605/24 isabell hingst 2021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Försäljningsdepån, 2. Little Second Storm (SM), 3. Pastiche (HA), 4. Cup of Rosépepper's (RM), 5. Quarterback's Lady (TW), 6. Shiva's Solid Protectio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Tvåårs Uppsamlingslöp B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NORSE PRIDE NX</w:t>
      </w:r>
      <w:r>
        <w:rPr>
          <w:lang w:val="en-US"/>
        </w:rPr>
        <w:t xml:space="preserve"> 5575/24 mörkbrun sto 2022 e Serengeti Prid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Norse Legend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lice Aspman, 2. B Iron Queen II (UO), 3. Shiva's Scottish Fashion (ALM), 4. Soldier's Game (TW), 5. Code Lizard (PN), 6. Divine Storm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LIM SHALI</w:t>
      </w:r>
      <w:r>
        <w:rPr>
          <w:lang w:val="en-US"/>
        </w:rPr>
        <w:t xml:space="preserve"> 5271/21 svart sto 2018 e Qul's What A Feeling u Shalimar e Take Them All äg. Hanna Axelsson, 2. Windstorm (TMe), 3. Hellboy (CJö), 4. Sun's Tick Tick Cloud (SN), 5. Snorken's Dum-Dum Dugan (GHfd), 6. Nantucket Trick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22. Tvåårs Uppsamlingslöp C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ONEST THIEF</w:t>
      </w:r>
      <w:r>
        <w:rPr>
          <w:lang w:val="en-US"/>
        </w:rPr>
        <w:t xml:space="preserve"> 5555/24 fux hingst 2022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Frozen Hope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ina Melin, 2. Royal Olympian (PN), 3. Connaught (TMe), 4. Jane Eyre II (PN), 5. </w:t>
      </w:r>
      <w:r>
        <w:rPr/>
        <w:t>Lost In Vegas (TW), 6. Meadow's Metaculture (MW).</w:t>
      </w:r>
    </w:p>
    <w:p>
      <w:pPr>
        <w:pStyle w:val="Normal"/>
        <w:jc w:val="both"/>
        <w:rPr/>
      </w:pPr>
      <w:r>
        <w:rPr>
          <w:u w:val="single"/>
        </w:rPr>
        <w:t>23. Tvåårs Uppsamlingslöp D 1200 m</w:t>
      </w:r>
      <w:r>
        <w:rPr/>
        <w:t xml:space="preserve"> 1. </w:t>
      </w:r>
      <w:r>
        <w:rPr>
          <w:b/>
          <w:bCs/>
          <w:lang w:val="en-US"/>
        </w:rPr>
        <w:t>CRAZY URBAN JUNGLE</w:t>
      </w:r>
      <w:r>
        <w:rPr>
          <w:lang w:val="en-US"/>
        </w:rPr>
        <w:t xml:space="preserve"> 5587/24 mörkbrun hingst 2022 e Shiva'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The Last Legally Blonde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Sun's Cursory (SN), 3. Meadow's Steamy Lou (MW), 4. LooksNaughtyToMe (TW), 5. </w:t>
      </w:r>
      <w:r>
        <w:rPr/>
        <w:t>Chocolate Heart (PN), 6. Alfa Centauri (T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UN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Quadrophanias Avelslö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CHASE A DREAM</w:t>
      </w:r>
      <w:r>
        <w:rPr>
          <w:lang w:val="en-US"/>
        </w:rPr>
        <w:t xml:space="preserve"> 5131/20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sto 2018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Blueberr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Sophie Nordström, 2. B Super Starshine (UO), 3. Shiva's Safe Bet (CJö), 4. Shiva's Lovely Life (CT), 5. Miss Kitty AG (AN), 6. Enable Me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Jockeyklubbens Jubileum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GUARDIAN OF TOMORROW</w:t>
      </w:r>
      <w:r>
        <w:rPr>
          <w:lang w:val="en-US"/>
        </w:rPr>
        <w:t xml:space="preserve"> 543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Anne-Li Mell, 2. Sun's Rhyme Dust (SN), 3. The Last Showstopper (CT), 4. Conway (PN), 5. Little Pegasus Lady (SM), 6. Cup of Masala Chai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Meadow's Trophy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Eagles Nest (PN), 3. Shiva's Lion-Eyed (ALM), 4. Meadow's Rowdy Crush (MW), 5. Perfect In Nature (TW), 6. Little Storm Rul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Stockholm Open Mile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</w:t>
      </w:r>
      <w:r>
        <w:rPr>
          <w:b/>
          <w:bCs/>
          <w:lang w:val="en-US"/>
        </w:rPr>
        <w:t xml:space="preserve"> 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un's Three XXX (SN), 3. Snorken's Drax The Destroyer (CJö), 4. Sun's Full Steam Ahead (SN), 5. Rochester (CJö), 6. Quite Like a Lord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Vänskapslöpet 2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OAT'S</w:t>
      </w:r>
      <w:r>
        <w:rPr>
          <w:lang w:val="en-US"/>
        </w:rPr>
        <w:t xml:space="preserve"> 5506/23 isabell hingst 2021 e Cup of Divider's u Qul's Banshee e Extraordinary äg. Rebekka Miettinen, 2. Sun's Consciousness (SN), 3. Hand and Flowers (CT), 4. Sun's Traveler (SN), 5. Spinning Jenny (PN), 6. Shiva's Highest Roar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Sommarsprånget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BOING BOOM TSCHAK</w:t>
      </w:r>
      <w:r>
        <w:rPr>
          <w:lang w:val="en-US"/>
        </w:rPr>
        <w:t xml:space="preserve"> 5607/24 gulbrun hingst 2022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Let's Dance e Whatdidyousay Z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Stronger Than Black (SM), 3. The French Lieutenant's Woman (CT), 4. Créme de la Créme (CT), 5. Honest Thief (TMe), 6. Shiva's Independent Thought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Qul's Grand Honor Reward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DARKLIGHTER</w:t>
      </w:r>
      <w:r>
        <w:rPr>
          <w:lang w:val="en-US"/>
        </w:rPr>
        <w:t xml:space="preserve"> 5368/22 gulbrun hingst 2020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 Rise N e Spring Time Chief N äg. Tina Melin, 2. Eight Ball (TMe), 3. Always Iron (ALM), 4. Sun's Classy Clash (SN), 5. Lord of Belmont (AN), 6. Golden Hours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QUICK SOLUTION</w:t>
      </w:r>
      <w:r>
        <w:rPr>
          <w:lang w:val="en-US"/>
        </w:rPr>
        <w:t xml:space="preserve"> 5452/23 mörkbrun hingst 2020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Therese Wolmer, 2. B. New Dance (UO), 3. Guardian of Scotland (PN), 4. Umbriel (TMe), 5. Meadow's Star Machine (MW), 6. Taken For Cain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Tvåårslöpning A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RAZY URBAN JUNGLE</w:t>
      </w:r>
      <w:r>
        <w:rPr>
          <w:lang w:val="en-US"/>
        </w:rPr>
        <w:t xml:space="preserve"> 5587/24 mörkbrun hingst 2022 e Shiva'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The Last Legally Blonde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Meadow's Ruler of Everything (MW), 3. Norse Pride NX (AA), 4. BG Starkiller (CJö), 5. B Iron Queen II (UO), 6. Ahsoka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reårslöp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BURNT SIENNA</w:t>
      </w:r>
      <w:r>
        <w:rPr>
          <w:lang w:val="en-US"/>
        </w:rPr>
        <w:t xml:space="preserve"> 5509/23 brun sto 2021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nyama Benifuki e Meadow's National City äg. Rebekka Miettinen, 2. The Tiffany Blue Box (CT), 3. Dark Desire (TMe), 4. Arctic Light (TMe), 5. Shiva's Lovely Lioness (CJö), 6. Little Afleet Storm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ADY NATURELLE</w:t>
      </w:r>
      <w:r>
        <w:rPr>
          <w:lang w:val="en-US"/>
        </w:rPr>
        <w:t xml:space="preserve"> 5329/22 gulbrun sto 2020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Lady of the Oak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Chimichurri (HA), 3. Jingah (HA), 4. Meadow's Green Light (UO), 5. Tell-A-Tiger (GHfd), 6. Counting Stars A.G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våårslöpning B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ERENGETI STARLING</w:t>
      </w:r>
      <w:r>
        <w:rPr>
          <w:lang w:val="en-US"/>
        </w:rPr>
        <w:t xml:space="preserve"> 5581/24 brun hingst 2022 e Serengeti L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ird of Siam e Black Bird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Camilla Jönsson, 2. Shiva's Wind Chime (ALM), 3. Sun's Cursory (SN), 4. B Scottish Mind (UO), 5. </w:t>
      </w:r>
      <w:r>
        <w:rPr/>
        <w:t>Little Storm Fleet (SM), 6. Tricky In Nature (TW).</w:t>
      </w:r>
    </w:p>
    <w:p>
      <w:pPr>
        <w:pStyle w:val="Normal"/>
        <w:jc w:val="both"/>
        <w:rPr/>
      </w:pPr>
      <w:r>
        <w:rPr>
          <w:u w:val="single"/>
        </w:rPr>
        <w:t>13. Guldlöpning 2000 m</w:t>
      </w:r>
      <w:r>
        <w:rPr/>
        <w:t xml:space="preserve"> 1. </w:t>
      </w:r>
      <w:r>
        <w:rPr>
          <w:b/>
          <w:bCs/>
        </w:rPr>
        <w:t>B DARK LAD</w:t>
      </w:r>
      <w:r>
        <w:rPr/>
        <w:t xml:space="preserve"> 5349/22 svartbrun hingst 2020 e Bba Iron Ocean </w:t>
      </w:r>
      <w:r>
        <w:rPr>
          <w:b/>
          <w:bCs/>
        </w:rPr>
        <w:t>F30</w:t>
      </w:r>
      <w:r>
        <w:rPr/>
        <w:t xml:space="preserve"> u B. Dark Starlight </w:t>
      </w:r>
      <w:r>
        <w:rPr>
          <w:b/>
          <w:bCs/>
        </w:rPr>
        <w:t>F30</w:t>
      </w:r>
      <w:r>
        <w:rPr/>
        <w:t xml:space="preserve">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</w:t>
      </w:r>
      <w:r>
        <w:rPr>
          <w:lang w:val="en-US"/>
        </w:rPr>
        <w:t>Ulrike Ostermann, 2. Eternally Bad (GHfd), 3. Shiva's Naughty Kisses (AN), 4. Sheridan (HA), 5. Noble Innocence (ALM), 6. Shiva's Forgotten Enemy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Tvåårslöpning C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COOL IN NATURE</w:t>
      </w:r>
      <w:r>
        <w:rPr>
          <w:lang w:val="en-US"/>
        </w:rPr>
        <w:t xml:space="preserve"> 5622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atu Marttila, 2. Little Pegasus Killer (SM), 3. Jane Eyre II (PN), 4. Chocoshine (TW), 5. LooksNaughtyToMe (TW), 6. Clementines Con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Silver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CHANGELING</w:t>
      </w:r>
      <w:r>
        <w:rPr>
          <w:lang w:val="en-US"/>
        </w:rPr>
        <w:t xml:space="preserve"> 4482/16 fux hingst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Qul's Titania e Qul's Master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Soldier's Rivulet NX (AA), 3. Snorken's Obi-Wan Kenobi (CJö), 4. Highland Game (AN), 5. Meadow's Super Fly (GHfd), 6. B Blue Oyster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Treårslöp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ESTELLE NX</w:t>
      </w:r>
      <w:r>
        <w:rPr>
          <w:lang w:val="en-US"/>
        </w:rPr>
        <w:t xml:space="preserve"> 5451/23 brun sto 2021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Innocent But Merciless Z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, 2. Cup of Grapefruit's (RM), 3. Cup of Persimmon's (RM), 4. Pastiche (HA), 5. Shiva's Scottish Tigress (ALM), 6. Djembe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Bronslöpning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GET OUT</w:t>
      </w:r>
      <w:r>
        <w:rPr>
          <w:lang w:val="en-US"/>
        </w:rPr>
        <w:t xml:space="preserve"> 5343/22 brun hingst 2020 e Sun's Great Warrior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Ivory NX (AA), 3. Clockwork NX (AA), 4. Windstorm (TMe), 5. Slim Shali (HA), 6. Little Whitney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Tvåårslöpning D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BLUE IN SPACE</w:t>
      </w:r>
      <w:r>
        <w:rPr>
          <w:lang w:val="en-US"/>
        </w:rPr>
        <w:t xml:space="preserve"> 5543/24 mörkbrun sto 2022 e B Blue Serenge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On and Boom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Ulrike Ostermann, 2. Lost In Vegas (TW), 3. Reason To Cry (TMe), 4. Divine Storm (SM), 5. Sky High (TMe), 6. Sun's Star Alliance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reårs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QUARTERBACK'S LADY</w:t>
      </w:r>
      <w:r>
        <w:rPr>
          <w:lang w:val="en-US"/>
        </w:rPr>
        <w:t xml:space="preserve"> 5461/23 fux sto 2021 e Sun's Quarterback u Royal's Lady of the Oak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Sun's Obi-Wan Kenobi (SN), 3. Shiva's Solid Protection (GHfd), 4. Amazing Tiger (CJö), 5. Little Seattle Thunder (SM), 6. White Russian (CJö).</w:t>
      </w:r>
    </w:p>
    <w:p>
      <w:pPr>
        <w:pStyle w:val="Normal"/>
        <w:jc w:val="both"/>
        <w:rPr/>
      </w:pPr>
      <w:r>
        <w:rPr>
          <w:u w:val="single"/>
        </w:rPr>
        <w:t>20. Tvåårs Uppsamlingslöp A 1200 m</w:t>
      </w:r>
      <w:r>
        <w:rPr/>
        <w:t xml:space="preserve"> 1. </w:t>
      </w:r>
      <w:r>
        <w:rPr>
          <w:b/>
          <w:bCs/>
        </w:rPr>
        <w:t>BG LUCIFER</w:t>
      </w:r>
      <w:r>
        <w:rPr/>
        <w:t xml:space="preserve"> 5579/24 mörkbrun hingst 2022 e Sun's Hells Bells u Lost Heiress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 xml:space="preserve">äg. </w:t>
      </w:r>
      <w:r>
        <w:rPr>
          <w:lang w:val="en-US"/>
        </w:rPr>
        <w:t>Camilla Jönsson, 2. Mood Killer (TMe), 3. Shiva's First Kiss (ALM), 4. Influencer (TW), 5. Meadow's Rebel Sky (MW), 6. Meadow's She's A Lion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Järn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R MAGOO</w:t>
      </w:r>
      <w:r>
        <w:rPr>
          <w:lang w:val="en-US"/>
        </w:rPr>
        <w:t xml:space="preserve"> 4538/16 mörkbrun sabino hingst 2014 e LooksBlackToMe u Flashy Message e Cosmic Reasoning äg. Hanna Axelsson, 2. Cup of Beeswax (RM), 3. Snorken's Scarlet Witch (GHfd), 4. Whatsa Pirate (AN), 5. Bulletproof Love (AN), 6. Hellboy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22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NOBLE EAGLE</w:t>
      </w:r>
      <w:r>
        <w:rPr>
          <w:lang w:val="en-US"/>
        </w:rPr>
        <w:t xml:space="preserve"> 4490/16 svart hingst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Decors Eagle's Song e Toledano äg. Annelie Nilsson, 2. Cup of Okra (RM), 3. Snorken's Battle Star (GHfd), 4. Sun's White Sensation (SN), 5. B. Fatal Attraction (GHfd), 6. Nantucket Trick (GHfd).</w:t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3. Tvåårs Uppsamlingslöp B 1200 m</w:t>
      </w:r>
      <w:r>
        <w:rPr/>
        <w:t xml:space="preserve"> 1. </w:t>
      </w:r>
      <w:r>
        <w:rPr>
          <w:b/>
          <w:bCs/>
        </w:rPr>
        <w:t>BG LOVE REVOLUTION</w:t>
      </w:r>
      <w:r>
        <w:rPr/>
        <w:t xml:space="preserve"> 5576/24 brun sto 2022 e Industrial Revolution </w:t>
      </w:r>
      <w:r>
        <w:rPr>
          <w:b/>
          <w:bCs/>
        </w:rPr>
        <w:t>F30</w:t>
      </w:r>
      <w:r>
        <w:rPr/>
        <w:t xml:space="preserve"> u Villette e Gambler äg. </w:t>
      </w:r>
      <w:r>
        <w:rPr>
          <w:lang w:val="en-US"/>
        </w:rPr>
        <w:t>Camilla Jönsson, 2. Sweet Rebel (CJö), 3. Meadow's Black Magic Woman (MW), 4. Tell A Story (TW), 5. Meadow's Computer World (MW), 6. Heathergotlost (TW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JUL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Second Moves Avelslöp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LOVELY LIFE</w:t>
      </w:r>
      <w:r>
        <w:rPr>
          <w:lang w:val="en-US"/>
        </w:rPr>
        <w:t xml:space="preserve"> 5251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19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Sun's Chase A Dream (SN), 3. Little Dark Seattle (SM), 4. Shiva's Safe Bet (CJö), 5. B Super Starshine (UO), 6. Lady Naturelle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Svenskt Oaks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RHYME DUST</w:t>
      </w:r>
      <w:r>
        <w:rPr>
          <w:lang w:val="en-US"/>
        </w:rPr>
        <w:t xml:space="preserve">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Meadow's Iron Rebel (MW), 3. The Tiffany Blue Box (CT), 4. Sun's Consciousness (SN), 5. Cup of Grapefruit's (RM), 6. The Last Locomotion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Svealand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Meadow's Rowdy Crush (MW), 3. Eagles Nest (PN), 4. Shiva's Lion-Eyed (ALM), 5. Meadow's Boing Boom Tschak (MW), 6. Little Storm Rul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Jägersro Cu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un's Full Steam Ahead (SN), 3. Snorken's Drax The Destroyer (CJö), 4. Sun's Three XXX (SN), 5. Always Iron (ALM), 6. Quite Like a Lord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Summer of 2024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GUARDIAN OF TOMORROW</w:t>
      </w:r>
      <w:r>
        <w:rPr>
          <w:lang w:val="en-US"/>
        </w:rPr>
        <w:t xml:space="preserve"> 543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Anne-Li Mell, 2. The Last Showstopper (CT), 3. B Rowdy Bulvan (UO), 4. Sun's Traveler (SN), 5. Cup of Oat's (RM), 6. Conway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Shiva's Sprinter Stakes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FRENCH LIEUTENANT'S WOMAN</w:t>
      </w:r>
      <w:r>
        <w:rPr>
          <w:lang w:val="en-US"/>
        </w:rPr>
        <w:t xml:space="preserve"> 5585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mörkbrun sto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e Ciel de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Our Man In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B Dixieland Starshine (UO), 3. Northerner II (TW), 4. Shiva's Moon Lady (ALM), 5. Honest Thief (TMe), 6. Norse Pride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Royal's Grand Honor Reward 1400 m</w:t>
      </w:r>
      <w:r>
        <w:rPr>
          <w:lang w:val="en-US"/>
        </w:rPr>
        <w:t xml:space="preserve"> 1. </w:t>
      </w:r>
      <w:r>
        <w:rPr>
          <w:b/>
          <w:bCs/>
        </w:rPr>
        <w:t>B DARK LAD</w:t>
      </w:r>
      <w:r>
        <w:rPr/>
        <w:t xml:space="preserve"> 5349/22 svartbrun hingst 2020 e Bba Iron Ocean </w:t>
      </w:r>
      <w:r>
        <w:rPr>
          <w:b/>
          <w:bCs/>
        </w:rPr>
        <w:t>F30</w:t>
      </w:r>
      <w:r>
        <w:rPr/>
        <w:t xml:space="preserve"> u B. Dark Starlight </w:t>
      </w:r>
      <w:r>
        <w:rPr>
          <w:b/>
          <w:bCs/>
        </w:rPr>
        <w:t>F30</w:t>
      </w:r>
      <w:r>
        <w:rPr/>
        <w:t xml:space="preserve">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</w:t>
      </w:r>
      <w:r>
        <w:rPr>
          <w:lang w:val="en-US"/>
        </w:rPr>
        <w:t>Ulrike Ostermann, 2. Rebellion (TMe), 3. Snorken's Obi-Wan Kenobi (CJö), 4. Sun's One Number Too Big (SN), 5. Meadow's Star Machine (MW), 6. Little Iron Riv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DIVIDEND</w:t>
      </w:r>
      <w:r>
        <w:rPr>
          <w:lang w:val="en-US"/>
        </w:rPr>
        <w:t xml:space="preserve"> 5289/21 skimmel (född brun) hingst 2019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Divine Colors e Dynaformer äg. Satu Marttila, 2. Soldier's Rivulet NX (AA), 3. Golden Hours (HA), 4. Quick Solution (TW), 5. Taken For Cain (HA), 6. Sun's Get Out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Tvåårslöpning A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COOL IN NATURE</w:t>
      </w:r>
      <w:r>
        <w:rPr>
          <w:lang w:val="en-US"/>
        </w:rPr>
        <w:t xml:space="preserve"> 5622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atu Marttila, 2. Bells of Scotland (PN), 3. Little Pegasus Killer (SM), 4. BG Lord Arino (CJö), 5. Sun's Cursory (SN), 6. On the Rocks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HIMICHURRI</w:t>
      </w:r>
      <w:r>
        <w:rPr>
          <w:lang w:val="en-US"/>
        </w:rPr>
        <w:t xml:space="preserve"> 5277/21 gulsvart sto 2018 e Taken For Granite u Bedazzling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Counting Stars A.G (AN), 3. Cup of Beeswax (RM), 4. Meadow's Green Light (UO), 5. Banana Wigglesworth (HA), 6. Shiva's Lady Tigress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Tvåårslöpning B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STORM FLEET</w:t>
      </w:r>
      <w:r>
        <w:rPr>
          <w:lang w:val="en-US"/>
        </w:rPr>
        <w:t xml:space="preserve"> 5624/24 fux hingst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Satu Marttila, 2. Emmeline Rivulet NX (AA), 3. Krazy Karma (TW), 4. Always Protected (ALM), 5. Shiva's Voyage Home (ALM), 6. Coconuts for You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PERSIMMON'S</w:t>
      </w:r>
      <w:r>
        <w:rPr>
          <w:lang w:val="en-US"/>
        </w:rPr>
        <w:t xml:space="preserve"> 5510/23 fux hingst 2021 e National Sin u Cup of Darjeeling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Rebekka Miettinen, 2. Pastiche (HA), 3. Meadow's One Too Many (MW), 4. Quarterback's Lady (TW), 5. Shiva's Real Lioness (ALM), 6. Shiva's Scottish Tigress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Guld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NOBLE EAGLE</w:t>
      </w:r>
      <w:r>
        <w:rPr>
          <w:lang w:val="en-US"/>
        </w:rPr>
        <w:t xml:space="preserve"> 4490/16 svart hingst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Decors Eagle's Song e Toledano äg. Annelie Nilsson, 2. Umbriel (TMe), 3. Little Rocketman (SM), 4. Windstorm (TMe), 5. Mr Magoo (HA), 6. Savage NX (AA).</w:t>
      </w:r>
    </w:p>
    <w:p>
      <w:pPr>
        <w:pStyle w:val="Normal"/>
        <w:jc w:val="both"/>
        <w:rPr/>
      </w:pPr>
      <w:r>
        <w:rPr>
          <w:u w:val="single"/>
        </w:rPr>
        <w:t>14. Tvåårslöpning C 1800 m</w:t>
      </w:r>
      <w:r>
        <w:rPr/>
        <w:t xml:space="preserve"> 1. </w:t>
      </w:r>
      <w:r>
        <w:rPr>
          <w:b/>
          <w:bCs/>
        </w:rPr>
        <w:t>BG LOVE REVOLUTION</w:t>
      </w:r>
      <w:r>
        <w:rPr/>
        <w:t xml:space="preserve"> 5576/24 brun sto 2022 e Industrial Revolution </w:t>
      </w:r>
      <w:r>
        <w:rPr>
          <w:b/>
          <w:bCs/>
        </w:rPr>
        <w:t>F30</w:t>
      </w:r>
      <w:r>
        <w:rPr/>
        <w:t xml:space="preserve"> u Villette e Gambler äg. </w:t>
      </w:r>
      <w:r>
        <w:rPr>
          <w:lang w:val="en-US"/>
        </w:rPr>
        <w:t>Camilla Jönsson, 2. Chocoshine (TW), 3. BG Lucifer (CJö), 4. Royal Olympian (PN), 5. LooksNaughtyToMe (TW), 6. Future Legend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AFLEET STORM</w:t>
      </w:r>
      <w:r>
        <w:rPr>
          <w:lang w:val="en-US"/>
        </w:rPr>
        <w:t xml:space="preserve"> 5496/23 fux hingst 2021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Satu Marttila, 2. Shiva's African Soldier (GHfd), 3. Cup of Rosépepper's (RM), 4. Sun's Sacrifice (SN), 5. Cup of Golden Hour (RM), 6. White Russian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Silverlöpning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JUST A MEMORY NX</w:t>
      </w:r>
      <w:r>
        <w:rPr>
          <w:lang w:val="en-US"/>
        </w:rPr>
        <w:t xml:space="preserve"> 5102/20 fux sto 2018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Artificial Memory e Challagahn äg. Alice Aspman, 2. Allstar Simplicity A.G (AN), 3. Snorken's Scare Crow (CJö), 4. Snorken's Scarlet Witch (GHfd), 5. Relic Hunter (ALM), 6. Nothing To You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löpning D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LEMENTINES CON</w:t>
      </w:r>
      <w:r>
        <w:rPr>
          <w:lang w:val="en-US"/>
        </w:rPr>
        <w:t xml:space="preserve"> 5558/24 brun sto 2022 e Qul's Connla u Royal's Ponderosa Lem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Pernilla Nilsson, 2. Sky High (TMe), 3. Sun's Star Alliance (SN), 4. Sweet Rebel (CJö), 5. Meadow's Steamy Lou (MW), 6. Meadow's Wicked Steam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Bronslöpning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BLUE OYSTER</w:t>
      </w:r>
      <w:r>
        <w:rPr>
          <w:lang w:val="en-US"/>
        </w:rPr>
        <w:t xml:space="preserve"> 5072/20 mörkbrun hingst 2018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North Ocean e North Light äg. Ulrike Ostermann, 2. Cup of Okra (RM), 3. Shiva's Forgotten Enemy (AN), 4. Double Down (GHfd), 5. The Last Starry Night Sky (CT), 6. Noble Innocence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våårslöpning E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ELL A STORY</w:t>
      </w:r>
      <w:r>
        <w:rPr>
          <w:lang w:val="en-US"/>
        </w:rPr>
        <w:t xml:space="preserve"> 5603/24 svart sto 2022 e The Allegory -m u Qul's Tell A Tale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, 2. Meadow's She's A Lion (MW), 3. Meadow's Rebel Sky (MW), 4. Alfa Centauri (TMe), 5. Heathergotlost (TW), 6. Meadow's Computer World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Tre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LEGION</w:t>
      </w:r>
      <w:r>
        <w:rPr>
          <w:lang w:val="en-US"/>
        </w:rPr>
        <w:t xml:space="preserve"> 5425/23 fux hingst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hiva's A Thousand Kisses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Försäljningsdepån, 2. Meadow's Crash N Crush (MW), 3. Sun's Never Going Home (SN), 4. Little Seattle Thunder (SM), 5. Black Dancer NX (AA), 6. Cup of Shining Light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Järn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AUTE TO TROT</w:t>
      </w:r>
      <w:r>
        <w:rPr>
          <w:lang w:val="en-US"/>
        </w:rPr>
        <w:t xml:space="preserve"> 5338/22 svart hingst 2020 e Bonne Esperance u The Last Summer Day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Step Away (SM), 3. Hellboy (CJö), 4. Cup of Summer Romance (RM), 5. Snorken's Battle Star (GHfd), 6. B. Fatal Attractio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22. Tvåårs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BEYOND THE STARS</w:t>
      </w:r>
      <w:r>
        <w:rPr>
          <w:lang w:val="en-US"/>
        </w:rPr>
        <w:t xml:space="preserve"> 5613/24 skimmel (född fux) sto 2022 e Meadow's Starman u Meadow's Behind Blue Eyes e Meadow's London Calling äg. Marie Wennerhag, 2. Shiva's Friendship Everlasting (ALM), 3. BG Spring Sky (CJö), 4. Pirates Bounty (PN), 5. Meadow's No One's Home (MW), 6. Thiefling (TMe)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3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NORKEN'S DUM-DUM DUGAN</w:t>
      </w:r>
      <w:r>
        <w:rPr>
          <w:lang w:val="en-US"/>
        </w:rPr>
        <w:t xml:space="preserve"> 5167/20 fux hingst 2018 e Sun's Point To Point u Wolf's Texas Chelle e Sharp Matt äg. Försäljningsdepån, 2. Whatsa Pirate (AN), 3. Cup of Apple's (RM), 4. B. Secret Decoy (UO), 5. B. African Girl (AN), 6. Nantucket Trick (GHfd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AUGUSTI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Jockeyklubbens Avels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LOVELY LIFE</w:t>
      </w:r>
      <w:r>
        <w:rPr>
          <w:lang w:val="en-US"/>
        </w:rPr>
        <w:t xml:space="preserve"> 5251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19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Sun's Chase A Dream (SN), 3. Shiva's Safe Bet (CJö), 4. Lady Naturelle (TW), 5. Corellia NX (AA), 6. B Super Starshine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Svenskt Derby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RHYME DUST</w:t>
      </w:r>
      <w:r>
        <w:rPr>
          <w:lang w:val="en-US"/>
        </w:rPr>
        <w:t xml:space="preserve">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Guardian of Tomorrow (ALM), 3. The Last Showstopper (CT), 4. B Rowdy Bulvan (UO), 5. Cup of Oat's (RM), 6. Cup of Persimmon's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Malmös Stora Pris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Meadow's Rowdy Crush (MW), 3. Shiva's Lion-Eyed (ALM), 4. Eagles Nest (PN), 5. B Dixieland Starshine (UO), 6. The French Lieutenant's Woman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Kapplöpningssällskapets Stora Pris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norken's Drax The Destroyer (CJö), 3. Sun's Full Steam Ahead (SN), 4. Sun's Three XXX (SN), 5. Quite Like a Lord (PN), 6. Rebellion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Blue Cup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QUARTERBACK'S LADY</w:t>
      </w:r>
      <w:r>
        <w:rPr>
          <w:lang w:val="en-US"/>
        </w:rPr>
        <w:t xml:space="preserve"> 5461/23 fux sto 2021 e Sun's Quarterback u Royal's Lady of the Oak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Cup of Burnt Sienna (RM), 3. Sun's Traveler (SN), 4. Shiva's African Soldier (GHfd), 5. Sun's London Rain (SN), 6. Little Afleet Storm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Sun's Challenge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MOON LADY</w:t>
      </w:r>
      <w:r>
        <w:rPr>
          <w:lang w:val="en-US"/>
        </w:rPr>
        <w:t xml:space="preserve"> 554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kimmel (född isabell) sto 2022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-Li Mell, 2. BG Love Revolution (CJö), 3. Honest Thief (TMe), 4. Luddite's Legend (TW), 5. Little Storm Ruler (SM), 6. Satellite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Manorhill Grand Honor Reward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GOLDEN HOURS</w:t>
      </w:r>
      <w:r>
        <w:rPr>
          <w:lang w:val="en-US"/>
        </w:rPr>
        <w:t xml:space="preserve"> 4898/19 brun hingst 2017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Early Hours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Hanna Axelsson, 2. Little Rocketman (SM), 3. Sun's Classy Clash (SN), 4. Little Split Second (SM), 5. Dividend (SM), 6. Quick Solution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NORKEN'S SCARE CROW</w:t>
      </w:r>
      <w:r>
        <w:rPr>
          <w:lang w:val="en-US"/>
        </w:rPr>
        <w:t xml:space="preserve"> 5281/21 fux hingst 2017 e Sun's Disaster u Qul's Niarn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amilla Jönsson, 2. B Blue Oyster (UO), 3. Lord of Belmont (AN), 4. Haute To Trot (CT), 5. Rochester (CJö), 6. Little Iron Riv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Tvåårslöpning A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HOCOSHINE</w:t>
      </w:r>
      <w:r>
        <w:rPr>
          <w:lang w:val="en-US"/>
        </w:rPr>
        <w:t xml:space="preserve"> 5589/24 gulbrun hingst 2022 e Chocolate Moose u Rise N Shin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On the Rocks (PN), 3. BG Starkiller (CJö), 4. Meadow's Northern Rebel (MW), 5. Krazy Karma (TW), 6. Shiva's Wind Chime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FORGOTTEN ENEMY</w:t>
      </w:r>
      <w:r>
        <w:rPr>
          <w:lang w:val="en-US"/>
        </w:rPr>
        <w:t xml:space="preserve"> 4601/17 brun sto 2015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Second Landing e Temp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lie Nilsson, 2. Meadow's Green Light (UO), 3. Snorken's Scarlet Witch (GHfd), 4. Little Samba Storm (SM), 5. Little Whitney (SM), 6. Shiva's Lady Tigress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Tvåårslöpning B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IRON QUEEN II</w:t>
      </w:r>
      <w:r>
        <w:rPr>
          <w:lang w:val="en-US"/>
        </w:rPr>
        <w:t xml:space="preserve"> 5544/24 skimmel (född fux) sto 2022 e Bba Iron Ocea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ba Dancing Qu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Dangerous Russian äg. Ulrike Ostermann, 2. LooksNaughtyToMe (TW), 3. Ahsoka NX (AA), 4. Royal Olympian (PN), 5. Natalya (PN), 6. B Scottish Mind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GRAPEFRUIT'S</w:t>
      </w:r>
      <w:r>
        <w:rPr>
          <w:lang w:val="en-US"/>
        </w:rPr>
        <w:t xml:space="preserve"> 5511/23 brun sto 2021 e Cup of Kamiya Papaya u Wolf's Rosehip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Rebekka Miettinen, 2. Cup of Golden Hour (RM), 3. Sun's Sacrifice (SN), 4. Whataday NX (AA), 5. Shiva's Scottish Tigress (ALM), 6. Meadow's Crash N Crush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Guld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ERIDAN</w:t>
      </w:r>
      <w:r>
        <w:rPr>
          <w:lang w:val="en-US"/>
        </w:rPr>
        <w:t xml:space="preserve"> 5275/21 mörkbrun hingst 2018 e Qul's African Knight u Shiva's On the Jazz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Sun's Get Out (SN), 3. Eternally Bad (GHfd), 4. Step Away (SM), 5. Savage NX (AA), 6. B. Friar's Bodyguard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Tvåårslöpning C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ELL A STORY</w:t>
      </w:r>
      <w:r>
        <w:rPr>
          <w:lang w:val="en-US"/>
        </w:rPr>
        <w:t xml:space="preserve"> 5603/24 svart sto 2022 e The Allegory -m u Qul's Tell A Tale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, 2. Sweet Rebel (CJö), 3. Reason To Cry (TMe), 4. Meadow's She's A Lion (MW), 5. Silver In Nature (TW), 6. Secret Agent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Silverlöpning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RONZE DAGGER</w:t>
      </w:r>
      <w:r>
        <w:rPr>
          <w:lang w:val="en-US"/>
        </w:rPr>
        <w:t xml:space="preserve"> 4933/19 mörkbrun hingst 2017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Seductive Words e Silver Bulle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Tina Melin, 2. Taken For Cain (HA), 3. Cup of Summer Romance (RM), 4. French Exit (CT), 5. B. Sparkling Copper (UO), 6. Snorken's Dum-Dum Duga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Tvåårslöpning D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REBEL SKY</w:t>
      </w:r>
      <w:r>
        <w:rPr>
          <w:lang w:val="en-US"/>
        </w:rPr>
        <w:t xml:space="preserve"> 5618/24 fux sto 2022 e Meadow's To The Sky u Meadow'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Meadow's Beyond The Stars (MW), 3. Meadow's Wicked Steam (MW), 4. Divine Storm (SM), 5. Soldier's Game (TW), 6. Pharmarium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Bronslöpning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BUCKWHEAT'S</w:t>
      </w:r>
      <w:r>
        <w:rPr>
          <w:lang w:val="en-US"/>
        </w:rPr>
        <w:t xml:space="preserve"> 5502/23 gulbrun hingst 2020 e Cup of Osmanthus u Cup of Rosehip e Chinese Mandarin äg. Rebekka Miettinen, 2. Razzle Dazzle (HA), 3. Slim Shali (HA), 4. Meadow's Spicy Rebel (GHfd), 5. B. Fatal Attraction (GHfd), 6. Shiva's Naughty Kisses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HOT N STEAMY</w:t>
      </w:r>
      <w:r>
        <w:rPr>
          <w:lang w:val="en-US"/>
        </w:rPr>
        <w:t xml:space="preserve"> 5492/23 fux sto 2021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Hot Gold e Meadow's Goldcity äg. Marie Wennerhag, 2. Sun's Never Going Home (SN), 3. Cup of Masala Chai (RM), 4. White Russian (CJö), 5. Sun's Obi-Wan Kenobi (SN), 6. Shiva's Real Lioness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Järn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NEW PAINTING</w:t>
      </w:r>
      <w:r>
        <w:rPr>
          <w:lang w:val="en-US"/>
        </w:rPr>
        <w:t xml:space="preserve"> 5352/22 mörkbrun hingst 2020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Ulrike Ostermann, 2. Meadow's My Everything (AN), 3. Clockwork NX (AA), 4. Shiva's Lovely Machine (UO), 5. Meadow's Pinball Wizard (GHfd), 6. Banana Wigglesworth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Två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BLACK MAGIC WOMAN</w:t>
      </w:r>
      <w:r>
        <w:rPr>
          <w:lang w:val="en-US"/>
        </w:rPr>
        <w:t xml:space="preserve"> 5614/24 mörkbrun sto 2022 e Magic Design u Meadow's Witchy Woman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Heathergotlost (TW), 3. Chocolate Heart (PN), 4. Influencer (TW), 5. Picture Perfect (TW), 6. Lost Cult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Tre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FASHIONISTA</w:t>
      </w:r>
      <w:r>
        <w:rPr>
          <w:lang w:val="en-US"/>
        </w:rPr>
        <w:t xml:space="preserve"> 5423/23 skimmel (född brun) sto 2021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Suffer For Fashion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amilla Jönsson, 2. Shiva's Master of All (ALM), 3. B New Lover (UO), 4. Cutlass (TMe), 5. Black Dancer NX (AA), 6. Cash Only (TW)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2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GAKHIR SAH</w:t>
      </w:r>
      <w:r>
        <w:rPr>
          <w:lang w:val="en-US"/>
        </w:rPr>
        <w:t xml:space="preserve"> 5234/21 skimmel (född brun) sto 2019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Indynohka e AP Indy äg. Rebekka Miettinen, 2. Nantucket Trick (GHfd), 3. Cup of Black Cherry (RM), 4. Bulletproof Love (AN), 5. Sun's White Sensation (SN), 6. Cup of Bolts (RM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PTEMB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Stockholm Cup International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THREE XXX</w:t>
      </w:r>
      <w:r>
        <w:rPr>
          <w:lang w:val="en-US"/>
        </w:rPr>
        <w:t xml:space="preserve"> 4919/19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vartbrun hingst 2017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Sun's Chase A Dream (SN), 3. Guardian of Tomorrow (ALM), 4. The Last Showstopper (CT), 5. A Million To One A.G (AN), 6. Sun's Rhyme Dust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The Faerie Queen Cu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SUPER STARSHINE</w:t>
      </w:r>
      <w:r>
        <w:rPr>
          <w:lang w:val="en-US"/>
        </w:rPr>
        <w:t xml:space="preserve"> 5353/22 ljusbrun sto 2020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Ulrike Ostermann, 2. Always Iron (ALM), 3. Meadow's Green Light (UO), 4. Lady Naturelle (TW), 5. Snorken's Scare Crow (CJö), 6. Quick Solution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Jägersro Lilla Handikapp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TIFFANY BLUE BOX</w:t>
      </w:r>
      <w:r>
        <w:rPr>
          <w:lang w:val="en-US"/>
        </w:rPr>
        <w:t xml:space="preserve"> 5515/23 skimmel (född fux) sto 2021 e Bonne Esperance u The Last Summer Day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harlotta Tunhov, 2. Cup of Grapefruit's (RM), 3. Meadow's Iron Rebel (MW), 4. Shiva's African Soldier (GHfd), 5. B Rowdy Bulvan (UO), 6. Quarterback's Lady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Amacitalöpningen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FRENCH LIEUTENANT'S WOMAN</w:t>
      </w:r>
      <w:r>
        <w:rPr>
          <w:lang w:val="en-US"/>
        </w:rPr>
        <w:t xml:space="preserve"> 5585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mörkbrun sto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e Ciel de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Our Man In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Shiva's Moon Lady (ALM), 3. BG Love Revolution (CJö), 4. Emmeline Rivulet NX (AA), 5. B Iron Queen II (UO), 6. Ahsoka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Golden Winner Cup 1600 m</w:t>
      </w:r>
      <w:r>
        <w:rPr>
          <w:lang w:val="en-US"/>
        </w:rPr>
        <w:t xml:space="preserve"> 1. </w:t>
      </w:r>
      <w:r>
        <w:rPr>
          <w:b/>
          <w:bCs/>
        </w:rPr>
        <w:t>B DARK LAD</w:t>
      </w:r>
      <w:r>
        <w:rPr/>
        <w:t xml:space="preserve"> 5349/22 svartbrun hingst 2020 e Bba Iron Ocean </w:t>
      </w:r>
      <w:r>
        <w:rPr>
          <w:b/>
          <w:bCs/>
        </w:rPr>
        <w:t>F30</w:t>
      </w:r>
      <w:r>
        <w:rPr/>
        <w:t xml:space="preserve"> u B. Dark Starlight </w:t>
      </w:r>
      <w:r>
        <w:rPr>
          <w:b/>
          <w:bCs/>
        </w:rPr>
        <w:t>F30</w:t>
      </w:r>
      <w:r>
        <w:rPr/>
        <w:t xml:space="preserve">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</w:t>
      </w:r>
      <w:r>
        <w:rPr>
          <w:lang w:val="en-US"/>
        </w:rPr>
        <w:t>Ulrike Ostermann, 2. Little Iron River (SM), 3. Haute To Trot (CT), 4. Bronze Dagger (TMe), 5. Snorken's Obi-Wan Kenobi (CJö), 6. Soldier's Rivulet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Lunchloppet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PERSIMMON'S</w:t>
      </w:r>
      <w:r>
        <w:rPr>
          <w:lang w:val="en-US"/>
        </w:rPr>
        <w:t xml:space="preserve"> 5510/23 fux hingst 2021 e National Sin u Cup of Darjeeling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Rebekka Miettinen, 2. Cup of Burnt Sienna (RM), 3. Shiva's Scottish Tigress (ALM), 4. Shiva's Lovely Lioness (CJö), 5. Little Storm Solution (SM), 6. Hand and Flowers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Shamrock's Autumn Award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ROWDY CRUSH</w:t>
      </w:r>
      <w:r>
        <w:rPr>
          <w:lang w:val="en-US"/>
        </w:rPr>
        <w:t xml:space="preserve"> 561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2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Super C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Eagles Nest (PN), 3. Shamrocks Foreign Legion (CT), 4. Shiva's Lion-Eyed (ALM), 5. Chocoshine (TW), 6. Stronger Than Black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TGSs Grand Honor Reward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IVORY NX</w:t>
      </w:r>
      <w:r>
        <w:rPr>
          <w:lang w:val="en-US"/>
        </w:rPr>
        <w:t xml:space="preserve"> 5330/22 skimmel (född fux) hingst 2020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Emma Rivulet e River Grey äg. Alice Aspman, 2. B. New Dance (UO), 3. Sun's Get Out (SN), 4. Sheridan (HA), 5. Guardian of Scotland (PN), 6. Razzle Dazzle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MY EVERYTHING</w:t>
      </w:r>
      <w:r>
        <w:rPr>
          <w:lang w:val="en-US"/>
        </w:rPr>
        <w:t xml:space="preserve"> 4655/17 brun sto 2015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y Native e Cimmerian Wind äg. Annelie Nilsson, 2. Cup of Gakhir Sah (RM), 3. Shiva's Lady Tigress (AN), 4. Allstar Simplicity A.G (AN), 5. Slim Shali (HA), 6. Just A Memory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våårslöpning A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STORM FLEET</w:t>
      </w:r>
      <w:r>
        <w:rPr>
          <w:lang w:val="en-US"/>
        </w:rPr>
        <w:t xml:space="preserve"> 5624/24 fux hingst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Satu Marttila, 2. Northerner II (TW), 3. Serengeti Starling (CJö), 4. Krazy Karma (TW), 5. Meadow's Ruler of Everything (MW), 6. Crazy Urban Jungle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Guld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ELLBOY</w:t>
      </w:r>
      <w:r>
        <w:rPr>
          <w:lang w:val="en-US"/>
        </w:rPr>
        <w:t xml:space="preserve"> 5341/22 mörkbrun hingst 2020 e Sun's Hells Bells u Amour e Blue Lagoon äg. Camilla Jönsson, 2. B. Friar's Bodyguard (UO), 3. B New Painting (UO), 4. Rochester (CJö), 5. Shiva's Changeling (HA), 6. Eternally Bad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våårslöpning B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REBEL SKY</w:t>
      </w:r>
      <w:r>
        <w:rPr>
          <w:lang w:val="en-US"/>
        </w:rPr>
        <w:t xml:space="preserve"> 5618/24 fux sto 2022 e Meadow's To The Sky u Meadow'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Natalya (PN), 3. Always Protected (ALM), 4. Clementines Con (PN), 5. Sky High (TMe), 6. Meadow's Beyond The Stars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LONDON RAIN</w:t>
      </w:r>
      <w:r>
        <w:rPr>
          <w:lang w:val="en-US"/>
        </w:rPr>
        <w:t xml:space="preserve"> 5520/23 fux hingst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Cup of Rosépepper's (RM), 3. Shiva's Legion (GHfd), 4. Meadow's Crash N Crush (MW), 5. Shiva's Fashionista (CJö), 6. Shiva's Solid Protectio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Silver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LOCKWORK NX</w:t>
      </w:r>
      <w:r>
        <w:rPr>
          <w:lang w:val="en-US"/>
        </w:rPr>
        <w:t xml:space="preserve"> 5332/22 svart sto 2020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, 2. Shiva's Naughty Kisses (AN), 3. Skytrain (PN), 4. Nantucket Trick (GHfd), 5. Cup of Black Cherry (RM), 6. Banana Wigglesworth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våårslöpning C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ILVER IN NATURE</w:t>
      </w:r>
      <w:r>
        <w:rPr>
          <w:lang w:val="en-US"/>
        </w:rPr>
        <w:t xml:space="preserve"> 5596/24 skimmel (född isabell dominant vit)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llow Silver e Royal's Seldom Sought äg. Therese Wolmer, 2. Sun's Star Alliance (SN), 3. Meadow's Black Magic Woman (MW), 4. Secret Agent (TMe), 5. Meadow's Wicked Steam (MW), 6. Coconuts for You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Brons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LORDSHIP</w:t>
      </w:r>
      <w:r>
        <w:rPr>
          <w:lang w:val="en-US"/>
        </w:rPr>
        <w:t xml:space="preserve"> 4801/18 mörkbrun hingst 2016 e Young Sir Gaylord u Wolf's Roseship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Rebekka Miettinen, 2. French Exit (CT), 3. Little Whitney (SM), 4. Noble Innocence (ALM), 5. Little Samba Storm (SM), 6. B. Teased-a-Squid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löpning D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ONNAUGHT</w:t>
      </w:r>
      <w:r>
        <w:rPr>
          <w:lang w:val="en-US"/>
        </w:rPr>
        <w:t xml:space="preserve"> 5548/24 skimmel (född brun splash) hingst 2022 e Sun's Cuchulainn u Hey There Delilah e Ekraar äg. Tina Melin, 2. Meadow's Steamy Lou (MW), 3. Soldier's Game (TW), 4. Shiva's Friendship Everlasting (ALM), 5. Pharmarium (TW), 6. Lost In Vegas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Järnlöpning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TICK TICK CLOUD</w:t>
      </w:r>
      <w:r>
        <w:rPr>
          <w:lang w:val="en-US"/>
        </w:rPr>
        <w:t xml:space="preserve"> 5345/22 fux sto 2019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laudi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Ciaran äg. Sophie Nordström, 2. Cup of Apple's (RM), 3. The Last Starry Night Sky (CT), 4. B Painted Star (UO), 5. Relic Hunter (ALM), 6. Loanshark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WHITE RUSSIAN</w:t>
      </w:r>
      <w:r>
        <w:rPr>
          <w:lang w:val="en-US"/>
        </w:rPr>
        <w:t xml:space="preserve"> 5480/23 skimmel (född fux) hingst 2021 e Russian Roulette Z </w:t>
      </w:r>
      <w:r>
        <w:rPr>
          <w:b/>
          <w:bCs/>
        </w:rPr>
        <w:t>F30</w:t>
      </w:r>
      <w:r>
        <w:rPr/>
        <w:t xml:space="preserve"> </w:t>
      </w:r>
      <w:r>
        <w:rPr>
          <w:lang w:val="en-US"/>
        </w:rPr>
        <w:t>u Alaung N e Bulvan N äg. Camilla Jönsson, 2. Shiva's Master of All (ALM), 3. Cup of Masala Chai (RM), 4. Whataday NX (AA), 5. Song of Russia (PN), 6. Arctic Light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CIVIL SERVANT</w:t>
      </w:r>
      <w:r>
        <w:rPr>
          <w:lang w:val="en-US"/>
        </w:rPr>
        <w:t xml:space="preserve"> 5255/21 skimmel (född brun) hingst 2019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Qul's Titania e Qul's Master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-Li Mell, 2. Sun's White Sensation (SN), 3. Guardian Angel (TMe), 4. Bulletproof Love (AN), 5. Shiva's Treasure Express (HA), 6. Cup of Bolts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Treårs Uppsamlingslöpning 1200 m</w:t>
      </w:r>
      <w:r>
        <w:rPr>
          <w:lang w:val="en-US"/>
        </w:rPr>
        <w:t xml:space="preserve"> 1. </w:t>
      </w:r>
      <w:r>
        <w:rPr>
          <w:b/>
          <w:bCs/>
        </w:rPr>
        <w:t>AMAZING TIGER</w:t>
      </w:r>
      <w:r>
        <w:rPr/>
        <w:t xml:space="preserve"> 5483/23 skimmel (född brun) hingst 2021 e Shiva's Tiger Tiger </w:t>
      </w:r>
      <w:r>
        <w:rPr>
          <w:b/>
          <w:bCs/>
        </w:rPr>
        <w:t>F30</w:t>
      </w:r>
      <w:r>
        <w:rPr/>
        <w:t xml:space="preserve"> u Toima e Thunder Poison äg. </w:t>
      </w:r>
      <w:r>
        <w:rPr>
          <w:lang w:val="en-US"/>
        </w:rPr>
        <w:t>Camilla Jönsson, 2. Little Seattle Thunder (SM), 3. Lady Thief (CJö), 4. Little Second Storm (SM), 5. Cutlass (TMe), 6. Shiva's Real Lioness (ALM)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2. Tvåårslöpning E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ODE LIZARD</w:t>
      </w:r>
      <w:r>
        <w:rPr>
          <w:lang w:val="en-US"/>
        </w:rPr>
        <w:t xml:space="preserve"> 5559/24 skimmel (född brun) hingst 2022 e The Pirate Code u Goanna Goanna e Sun's Down Under äg. Pernilla Nilsson, 2. BG Spring Sky (CJö), 3. Picture Perfect (TW), 4. Meadow's No One's Home (MW), 5. Meadow's Computer World (MW), 6. Thiefling (TMe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TO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. SM för 4-åriga och äldre hingstar 2000 m</w:t>
      </w:r>
      <w:r>
        <w:rPr/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un's Three XXX (SN), 3. Golden Hours (HA), 4. Quick Solution (TW), 5. Sun's Full Steam Ahead (SN), 6. Always Iron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SM för 2-åriga hingstar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Meadow's Rowdy Crush (MW), 3. Shiva's Lion-Eyed (ALM), 4. Eagles Nest (PN), 5. Northerner II (TW), 6. Little Storm Fleet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SM för 3-åringar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RHYME DUST</w:t>
      </w:r>
      <w:r>
        <w:rPr>
          <w:lang w:val="en-US"/>
        </w:rPr>
        <w:t xml:space="preserve">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Guardian of Tomorrow (ALM), 3. The Last Showstopper (CT), 4. Quarterback's Lady (TW), 5. The Tiffany Blue Box (CT), 6. Meadow's Iron Rebel (MW).</w:t>
      </w:r>
    </w:p>
    <w:p>
      <w:pPr>
        <w:pStyle w:val="Normal"/>
        <w:jc w:val="both"/>
        <w:rPr/>
      </w:pPr>
      <w:r>
        <w:rPr>
          <w:u w:val="single"/>
        </w:rPr>
        <w:t>4. SM för 4-åriga och äldre ston 2000 m</w:t>
      </w:r>
      <w:r>
        <w:rPr/>
        <w:t xml:space="preserve"> 1. </w:t>
      </w:r>
      <w:r>
        <w:rPr>
          <w:b/>
          <w:bCs/>
          <w:lang w:val="en-US"/>
        </w:rPr>
        <w:t>SUN'S CHASE A DREAM</w:t>
      </w:r>
      <w:r>
        <w:rPr>
          <w:lang w:val="en-US"/>
        </w:rPr>
        <w:t xml:space="preserve"> 5131/20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sto 2018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Blueberr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Sophie Nordström, 2. Meadow's Green Light (UO), 3. Shiva's Lovely Life (CT), 4. Lady Naturelle (TW), 5. B Super Starshine (UO), 6. Cup of Gakhir Sah (RM).</w:t>
      </w:r>
    </w:p>
    <w:p>
      <w:pPr>
        <w:pStyle w:val="Normal"/>
        <w:jc w:val="both"/>
        <w:rPr/>
      </w:pPr>
      <w:r>
        <w:rPr>
          <w:u w:val="single"/>
        </w:rPr>
        <w:t>5. SM för 2-åriga ston 2000 m</w:t>
      </w:r>
      <w:r>
        <w:rPr/>
        <w:t xml:space="preserve"> 1. </w:t>
      </w:r>
      <w:r>
        <w:rPr>
          <w:b/>
          <w:bCs/>
          <w:lang w:val="en-US"/>
        </w:rPr>
        <w:t>SHIVA'S MOON LADY</w:t>
      </w:r>
      <w:r>
        <w:rPr>
          <w:lang w:val="en-US"/>
        </w:rPr>
        <w:t xml:space="preserve"> 554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kimmel (född isabell) sto 2022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-Li Mell, 2. The French Lieutenant's Woman (CT), 3. BG Love Revolution (CJö), 4. Emmeline Rivulet NX (AA), 5. B Iron Queen II (UO), 6. Natalya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Royal's Grand Honour Reward 1800 m</w:t>
      </w:r>
      <w:r>
        <w:rPr>
          <w:lang w:val="en-US"/>
        </w:rPr>
        <w:t xml:space="preserve"> 1. </w:t>
      </w:r>
      <w:r>
        <w:rPr>
          <w:b/>
          <w:bCs/>
        </w:rPr>
        <w:t>REBELLION</w:t>
      </w:r>
      <w:r>
        <w:rPr/>
        <w:t xml:space="preserve"> 5371/22 mörkbrun hingst 2020 e Industrial Revolution </w:t>
      </w:r>
      <w:r>
        <w:rPr>
          <w:b/>
          <w:bCs/>
        </w:rPr>
        <w:t>F30</w:t>
      </w:r>
      <w:r>
        <w:rPr/>
        <w:t xml:space="preserve"> u Pride's Medallion Z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 xml:space="preserve">äg. Tina Melin, 2. </w:t>
      </w:r>
      <w:r>
        <w:rPr>
          <w:lang w:val="en-US"/>
        </w:rPr>
        <w:t>Little Iron River (SM), 3. Soldier's Rivulet NX (AA), 4. Haute To Trot (CT), 5. Little Rocketman (SM), 6. B. Friar's Bodyguard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Second Stake 1400 m 1</w:t>
      </w:r>
      <w:r>
        <w:rPr>
          <w:lang w:val="en-US"/>
        </w:rPr>
        <w:t xml:space="preserve">. </w:t>
      </w:r>
      <w:r>
        <w:rPr>
          <w:b/>
          <w:bCs/>
          <w:lang w:val="en-US"/>
        </w:rPr>
        <w:t>SUN'S CONSCIOUSNESS</w:t>
      </w:r>
      <w:r>
        <w:rPr>
          <w:lang w:val="en-US"/>
        </w:rPr>
        <w:t xml:space="preserve"> 5528/23 svart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Vombat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Estelle NX (AA), 3. Shiva's Highest Roar (GHfd), 4. Dark Desire (TMe), 5. Cup of Rosépepper's (RM), 6. Shiva's Legio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Brandsberga Open 2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TRONGER THAN BLACK</w:t>
      </w:r>
      <w:r>
        <w:rPr>
          <w:lang w:val="en-US"/>
        </w:rPr>
        <w:t xml:space="preserve"> 5626/24 svart hingst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tter Than Black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Satu Marttila, 2. BG Starkiller (CJö), 3. Satellite NX (AA), 4. Perfect In Nature (TW), 5. Meadow's Ruler of Everything (MW), 6. On the Rocks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Hingst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NEW PAINTING</w:t>
      </w:r>
      <w:r>
        <w:rPr>
          <w:lang w:val="en-US"/>
        </w:rPr>
        <w:t xml:space="preserve"> 5352/22 mörkbrun hingst 2020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Ulrike Ostermann, 2. Rochester (CJö), 3. Lord of Belmont (AN), 4. Eternally Bad (GHfd), 5. Shiva's Changeling (HA), 6. Razzle Dazzle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våårslöpning A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NORSE PRIDE NX</w:t>
      </w:r>
      <w:r>
        <w:rPr>
          <w:lang w:val="en-US"/>
        </w:rPr>
        <w:t xml:space="preserve"> 5575/24 mörkbrun sto 2022 e Serengeti Prid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Norse Legend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lice Aspman, 2. Royal Olympian (PN), 3. Meadow's Wicked Steam (MW), 4. Sky High (TMe), 5. Sun's Cursory (SN), 6. Meadow's Beyond The Stars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Stolöpning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LIM SHALI</w:t>
      </w:r>
      <w:r>
        <w:rPr>
          <w:lang w:val="en-US"/>
        </w:rPr>
        <w:t xml:space="preserve"> 5271/21 svart sto 2018 e Qul's What A Feeling u Shalimar e Take Them All äg. Hanna Axelsson, 2. Skytrain (PN), 3. Little Whitney (SM), 4. Little Dark Seattle (SM), 5. Shiva's Forgotten Enemy (AN), 6. Sun's Tick Tick Cloud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våårslöpning B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OLDIER'S GAME</w:t>
      </w:r>
      <w:r>
        <w:rPr>
          <w:lang w:val="en-US"/>
        </w:rPr>
        <w:t xml:space="preserve"> 5597/24 svart hingst 2022 e Soul Soldier u Wolf's Gambling Lady e Wolf's Falc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B Blue In Space (UO), 3. Coconuts for You (CT), 4. Shiva's Independent Thought (ALM), 5. Meadow's She's A Lion (MW), 6. Code Lizard (PN).</w:t>
      </w:r>
    </w:p>
    <w:p>
      <w:pPr>
        <w:pStyle w:val="Normal"/>
        <w:jc w:val="both"/>
        <w:rPr/>
      </w:pPr>
      <w:r>
        <w:rPr>
          <w:u w:val="single"/>
        </w:rPr>
        <w:t>13. Treårslöpning A 1600 m</w:t>
      </w:r>
      <w:r>
        <w:rPr/>
        <w:t xml:space="preserve"> 1. </w:t>
      </w:r>
      <w:r>
        <w:rPr>
          <w:b/>
          <w:bCs/>
        </w:rPr>
        <w:t>AMAZING TIGER</w:t>
      </w:r>
      <w:r>
        <w:rPr/>
        <w:t xml:space="preserve"> 5483/23 skimmel (född brun) hingst 2021 e Shiva's Tiger Tiger </w:t>
      </w:r>
      <w:r>
        <w:rPr>
          <w:b/>
          <w:bCs/>
        </w:rPr>
        <w:t>F30</w:t>
      </w:r>
      <w:r>
        <w:rPr/>
        <w:t xml:space="preserve"> u Toima e Thunder Poison äg. </w:t>
      </w:r>
      <w:r>
        <w:rPr>
          <w:lang w:val="en-US"/>
        </w:rPr>
        <w:t>Camilla Jönsson, 2. Revolutionary Road (PN), 3. Hand and Flowers (CT), 4. Little Storm Solution (SM), 5. Little Seattle Thunder (SM), 6. Sun's Sacrifice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Guldlöpning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IGHLAND GAME</w:t>
      </w:r>
      <w:r>
        <w:rPr>
          <w:lang w:val="en-US"/>
        </w:rPr>
        <w:t xml:space="preserve"> 5065/20 mörkbrun hingst 2018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Wolf's Gambling Lady e Wolf's Falc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lie Nilsson, 2. Cup of Summer Romance (RM), 3. Shiva's Civil Servant (ALM), 4. Cup of Okra (RM), 5. Taken For Cain (HA), 6. The Last Starry Night Sky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våårslöpning C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RICKY IN NATURE</w:t>
      </w:r>
      <w:r>
        <w:rPr>
          <w:lang w:val="en-US"/>
        </w:rPr>
        <w:t xml:space="preserve"> 5598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eattle Trick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, 2. Heathergotlost (TW), 3. BG Spring Sky (CJö), 4. Future Legend (ALM), 5. Picture Perfect (TW), 6. Pharmarium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Silverlöpning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UP OF BUCKWHEAT'S</w:t>
      </w:r>
      <w:r>
        <w:rPr>
          <w:lang w:val="en-US"/>
        </w:rPr>
        <w:t xml:space="preserve"> 5502/23 gulbrun hingst 2020 e Cup of Osmanthus u Cup of Rosehip e Chinese Mandarin äg. Rebekka Miettinen, 2. French Exit (CT), 3. Cup of Spiced Grey (RM), 4. Savage NX (AA), 5. B Painted Star (UO), 6. Shiva's Lovely Machine (UO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NEVER GOING HOME</w:t>
      </w:r>
      <w:r>
        <w:rPr>
          <w:lang w:val="en-US"/>
        </w:rPr>
        <w:t xml:space="preserve"> 5527/23 brun sto 2021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Meadow Flowers e Meadow's Full Thrott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Conway (PN), 3. Cup of Masala Chai (RM), 4. Cup of Golden Hour (RM), 5. Meadow's One Too Many (MW), 6. Little Afleet Storm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Bronslöpning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RANDOM ROSE</w:t>
      </w:r>
      <w:r>
        <w:rPr>
          <w:lang w:val="en-US"/>
        </w:rPr>
        <w:t xml:space="preserve"> 4730/18 fux sto 2016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Dangerous Thief Z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nnelie Nilsson, 2. Cup of Black Cherry (RM), 3. B Dancing Throttle (UO), 4. Little Samba Storm (SM), 5. Meadow's Star Machine (MW), 6. Sun's White Sensation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vå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CONNECTICUT</w:t>
      </w:r>
      <w:r>
        <w:rPr>
          <w:lang w:val="en-US"/>
        </w:rPr>
        <w:t xml:space="preserve"> 5567/24 isabell hingst 2022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Sentimental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Meadow's No One's Home (MW), 3. Alfa Centauri (TMe), 4. Chocolate Heart (PN), 5. Pirates Bounty (PN), 6. Shiva's Black And White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Järnlöpning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EIGHT BALL</w:t>
      </w:r>
      <w:r>
        <w:rPr>
          <w:lang w:val="en-US"/>
        </w:rPr>
        <w:t xml:space="preserve"> 5192/21 brun hingst 2019 e Sun's Gum Ball u Navona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ina Melin, 2. Snorken's Lorna The Jungle Girl (CJö), 3. Enable Me (HA), 4. Snorken's Battle Star (GHfd), 5. B. Sparkling Copper (UO), 6. Cup of Aliensoup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Treårs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PEGASUS LADY</w:t>
      </w:r>
      <w:r>
        <w:rPr>
          <w:lang w:val="en-US"/>
        </w:rPr>
        <w:t xml:space="preserve"> 5497/23 brun sto 2021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Pegasus Charm e Fusaichi Pegasus äg. Satu Marttila, 2. Cutlass (TMe), 3. Djembe (TMe), 4. Arctic Light (TMe), 5. Spinning Jenny (PN), 6. </w:t>
      </w:r>
      <w:r>
        <w:rPr/>
        <w:t>Cash Only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22. Uppsamlingslöpning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SPICY REBEL</w:t>
      </w:r>
      <w:r>
        <w:rPr>
          <w:lang w:val="en-US"/>
        </w:rPr>
        <w:t xml:space="preserve"> 5162/20 brun sto 2018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Försäljningsdepån, 2. Cup of Bolts (RM), 3. Fearless Lord A.G (AN), 4. Meadow's Super Fly (GHfd), 5. Valentina's First Kiss (HA), 6. Simply Seductive (H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VEMBER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en-US"/>
        </w:rPr>
        <w:t>1. SMFGs 38årsjubileum 3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un's Chase A Dream (SN), 3. Sun's Three XXX (SN), 4. Shiva's Lovely Life (CT), 5. Meadow's Green Light (UO), 6. Golden Hours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2. Svenskt St Leger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RHYME DUST</w:t>
      </w:r>
      <w:r>
        <w:rPr>
          <w:lang w:val="en-US"/>
        </w:rPr>
        <w:t xml:space="preserve">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Sophie Nordström, 2. Guardian of Tomorrow (ALM), 3. Cup of Persimmon's (RM), 4. Quarterback's Lady (TW), 5. Sun's Consciousness (SN), 6. Shiva's African Soldier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Svenskt Kriterium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Meadow's Rowdy Crush (MW), 3. Shiva's Moon Lady (ALM), 4. The French Lieutenant's Woman (CT), 5. Eagles Nest (PN), 6. Shiva's Lion-Eyed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Secretariat Swee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QUICK SOLUTION</w:t>
      </w:r>
      <w:r>
        <w:rPr>
          <w:lang w:val="en-US"/>
        </w:rPr>
        <w:t xml:space="preserve"> 5452/23 mörkbrun hingst 2020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Therese Wolmer, 2. Highland Game (AN), 3. B. New Dance (UO), 4. Sun's Full Steam Ahead (SN), 5. Rebellion (TMe), 6. Little Iron River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Tvååringarnas Stayerprov 2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REBEL SKY</w:t>
      </w:r>
      <w:r>
        <w:rPr>
          <w:lang w:val="en-US"/>
        </w:rPr>
        <w:t xml:space="preserve"> 5618/24 fux sto 2022 e Meadow's To The Sky u Meadow'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Marie Wennerhag, 2. Soldier's Game (TW), 3. Crazy Urban Jungle (CT), 4. BG Starkiller (CJö), 5. Royal Olympian (PN), 6. Meadow's Boing Boom Tschak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Eglebacken Grand Honor Reward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ERIDAN</w:t>
      </w:r>
      <w:r>
        <w:rPr>
          <w:lang w:val="en-US"/>
        </w:rPr>
        <w:t xml:space="preserve"> 5275/21 mörkbrun hingst 2018 e Qul's African Knight u Shiva's On the Jazz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Ivory NX (AA), 3. Shiva's Safe Bet (CJö), 4. Shiva's Civil Servant (ALM), 5. Shiva's Changeling (HA), 6. Hellboy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Man O'War Cu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UN'S NEVER GOING HOME</w:t>
      </w:r>
      <w:r>
        <w:rPr>
          <w:lang w:val="en-US"/>
        </w:rPr>
        <w:t xml:space="preserve"> 5527/23 brun sto 2021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Meadow Flowers e Meadow's Full Thrott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ophie Nordström, 2. Conway (PN), 3. Cup of Burnt Sienna (RM), 4. Cup of Rosépepper's (RM), 5. White Russian (CJö), 6. Cup of Oat's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Dragonfly Cu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COOL IN NATURE</w:t>
      </w:r>
      <w:r>
        <w:rPr>
          <w:lang w:val="en-US"/>
        </w:rPr>
        <w:t xml:space="preserve"> 5622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 xml:space="preserve">Satu Marttila, 2. Ahsoka NX (AA), 3. Little Pegasus Killer (SM), 4. Natalya (PN), 5. </w:t>
      </w:r>
      <w:r>
        <w:rPr>
          <w:lang w:val="en-US"/>
        </w:rPr>
        <w:t>Perfect In Nature (TW), 6. Meadow's Ruler of Everything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Hingstlopp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WINDSTORM</w:t>
      </w:r>
      <w:r>
        <w:rPr>
          <w:lang w:val="en-US"/>
        </w:rPr>
        <w:t xml:space="preserve"> 5195/21 fux hingst 2019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Wolf's Snappish e Crusa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ina Melin, 2. Guardian of Scotland (PN), 3. Snorken's Drax The Destroyer (CJö), 4. Cup of Summer Romance (RM), 5. Eternally Bad (GHfd), 6. Bronze Dagger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Tvåårslöpning A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G SPRING SKY</w:t>
      </w:r>
      <w:r>
        <w:rPr>
          <w:lang w:val="en-US"/>
        </w:rPr>
        <w:t xml:space="preserve"> 5578/24 svart sto 2022 e SMS Black Heavens u Shiva's Spring Invasion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amilla Jönsson, 2. Satellite NX (AA), 3. Coconuts for You (CT), 4. Meadow's Steamy Lou (MW), 5. Little Storm Ruler (SM), 6. Meadow's She's A Lion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Stolopp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LOCKWORK NX</w:t>
      </w:r>
      <w:r>
        <w:rPr>
          <w:lang w:val="en-US"/>
        </w:rPr>
        <w:t xml:space="preserve"> 5332/22 svart sto 2020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, 2. Meadow's My Everything (AN), 3. Snorken's Scarlet Witch (GHfd), 4. French Exit (CT), 5. Shiva's Forgotten Enemy (AN), 6. Little Samba Storm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Tvåårslöpning B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REASON TO CRY</w:t>
      </w:r>
      <w:r>
        <w:rPr>
          <w:lang w:val="en-US"/>
        </w:rPr>
        <w:t xml:space="preserve"> 5550/24 fux sto 2022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ost All Hop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ina Melin, 2. Meadow's No One's Home (MW), 3. Code Lizard (PN), 4. Shiva's Friendship Everlasting (ALM), 5. Sun's Connecticut (SN), 6. Shiva's Protective Tiger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STORM SOLUTION</w:t>
      </w:r>
      <w:r>
        <w:rPr>
          <w:lang w:val="en-US"/>
        </w:rPr>
        <w:t xml:space="preserve"> 5500/23 brun hingst 2021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atu Marttila, 2. Sun's Traveler (SN), 3. Sun's London Rain (SN), 4. Shiva's Lovely Lioness (CJö), 5. Shiva's Scottish Tigress (ALM), 6. Shiva's Solid Protection (GHfd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Guldlopp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DANCING THROTTLE</w:t>
      </w:r>
      <w:r>
        <w:rPr>
          <w:lang w:val="en-US"/>
        </w:rPr>
        <w:t xml:space="preserve"> 5075/20 fux hingst 2018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ba Dancing Qu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Dangerous Russian äg. Ulrike Ostermann, 2. Snorken's Obi-Wan Kenobi (CJö), 3. Eight Ball (TMe), 4. Counting Stars A.G (AN), 5. Shiva's Lovely Machine (UO), 6. Miss Kitty AG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HOT N STEAMY</w:t>
      </w:r>
      <w:r>
        <w:rPr>
          <w:lang w:val="en-US"/>
        </w:rPr>
        <w:t xml:space="preserve"> 5492/23 fux sto 2021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Hot Gold e Meadow's Goldcity äg. Marie Wennerhag, 2. Little Pegasus Lady (SM), 3. Little Afleet Storm (SM), 4. Sun's Obi-Wan Kenobi (SN), 5. Lady Thief (CJö), 6. Arctic Light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Silverlopp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AKEN FOR CAIN</w:t>
      </w:r>
      <w:r>
        <w:rPr>
          <w:lang w:val="en-US"/>
        </w:rPr>
        <w:t xml:space="preserve"> 5400/22 fux hingst 2020 e Taken For Granite u Lady Lotus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Hanna Axelsson, 2. Cup of Lordship (RM), 3. Shiva's Naughty Kisses (AN), 4. Snorken's Battle Star (GHfd), 5. Sun's White Sensation (SN), 6. Corellia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löpning C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CHOCOLATE HEART</w:t>
      </w:r>
      <w:r>
        <w:rPr>
          <w:lang w:val="en-US"/>
        </w:rPr>
        <w:t xml:space="preserve"> 5557/24 fux sto 2022 e Chocolate Moose u Royal's Rebellious Heart e Octob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Pernilla Nilsson, 2. B Scottish Mind (UO), 3. Shiva's Scottish Fashion (ALM), 4. Mood Killer (TMe), 5. Secret Agent (TMe), 6. Picture Perfect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Bronslopp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PAINTED STAR</w:t>
      </w:r>
      <w:r>
        <w:rPr>
          <w:lang w:val="en-US"/>
        </w:rPr>
        <w:t xml:space="preserve"> 5076/20 fux hingst 2018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Ulrike Ostermann, 2. Mr Magoo (HA), 3. B. Devil Anse (GHfd), 4. Shiva's Random Rose (AN), 5. Darklighter (TMe), 6. Whatsa Pirate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re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LAST SCOTTISH QUEEN</w:t>
      </w:r>
      <w:r>
        <w:rPr>
          <w:lang w:val="en-US"/>
        </w:rPr>
        <w:t xml:space="preserve"> 5517/23 mörkbrun sto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onoma's Secret e Shambala DJ äg. Charlotta Tunhov, 2. Spinning Jenny (PN), 3. Cash Only (TW), 4. Son of Siam (PN), 5. The Last Locomotion (CT), 6. On my Mind (PN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Järnlopp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NOTHING TO YOU NX</w:t>
      </w:r>
      <w:r>
        <w:rPr>
          <w:lang w:val="en-US"/>
        </w:rPr>
        <w:t xml:space="preserve"> 5105/20 skimmel (född mörkbrun) sto 2018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Nothing To It e Purely by Acciden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, 2. Fearless Lord A.G (AN), 3. Meadow's Super Fly (GHfd), 4. Noble Innocence (ALM), 5. Guardian Angel (TMe), 6. Shiva's Treasure Express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21. Tvåårs Uppsamlingslö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PIRATES BOUNTY</w:t>
      </w:r>
      <w:r>
        <w:rPr>
          <w:lang w:val="en-US"/>
        </w:rPr>
        <w:t xml:space="preserve"> 5566/24 skimmel (född brun) sto 2022 e The Pirate Code u Hollow Silver e Royal's Seldom Sought äg. Pernilla Nilsson, 2. Shiva's Voyage Home (ALM), 3. B Star from Mars (UO), 4. Shiva's Black And White (ALM), 5. Thiefling (TMe), 6. Mon Fils Écossais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22. Uppsamlingslopp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EART OF STEEL</w:t>
      </w:r>
      <w:r>
        <w:rPr>
          <w:lang w:val="en-US"/>
        </w:rPr>
        <w:t xml:space="preserve"> 5377/22 brun hingst 2018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Heartsaver e Wincheester äg. Annelie Nilsson, 2. B. Big Blaze (UO), 3. Banana Wigglesworth (HA), 4. Simply Seductive (HA), 5. </w:t>
      </w:r>
      <w:r>
        <w:rPr/>
        <w:t>Double Down (GHfd), 6. Cup of Aliensoup (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CEMB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1. Breeder's Trophy för 4-åringar och äldre 2400 m</w:t>
      </w:r>
      <w:r>
        <w:rPr/>
        <w:t xml:space="preserve"> 1. </w:t>
      </w:r>
      <w:r>
        <w:rPr>
          <w:b/>
          <w:bCs/>
          <w:lang w:val="en-US"/>
        </w:rPr>
        <w:t>SUN'S CHASE A DREAM</w:t>
      </w:r>
      <w:r>
        <w:rPr>
          <w:lang w:val="en-US"/>
        </w:rPr>
        <w:t xml:space="preserve"> 5131/20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sto 2018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Blueberr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Sophie Nordström, 2. Sun's Three XXX (SN), 3. Meadow's Green Light (UO), 4. Shiva's Safe Bet (CJö), 5. Clockwork NX (AA), 6. Lady Naturelle (TW).</w:t>
      </w:r>
    </w:p>
    <w:p>
      <w:pPr>
        <w:pStyle w:val="Normal"/>
        <w:jc w:val="both"/>
        <w:rPr/>
      </w:pPr>
      <w:r>
        <w:rPr>
          <w:u w:val="single"/>
        </w:rPr>
        <w:t>2. Breeder's Trophy för 3-åringar 2400 m</w:t>
      </w:r>
      <w:r>
        <w:rPr/>
        <w:t xml:space="preserve"> 1. </w:t>
      </w:r>
      <w:r>
        <w:rPr>
          <w:b/>
          <w:bCs/>
          <w:lang w:val="en-US"/>
        </w:rPr>
        <w:t>GUARDIAN OF TOMORROW</w:t>
      </w:r>
      <w:r>
        <w:rPr>
          <w:lang w:val="en-US"/>
        </w:rPr>
        <w:t xml:space="preserve"> 543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Anne-Li Mell, 2. Sun's Rhyme Dust (SN), 3. Sun's Traveler (SN), 4. White Russian (CJö), 5. Sun's Never Going Home (SN), 6. Estelle NX (AA).</w:t>
      </w:r>
    </w:p>
    <w:p>
      <w:pPr>
        <w:pStyle w:val="Normal"/>
        <w:jc w:val="both"/>
        <w:rPr/>
      </w:pPr>
      <w:r>
        <w:rPr>
          <w:u w:val="single"/>
          <w:lang w:val="en-US"/>
        </w:rPr>
        <w:t>3. Breeder's Trophy för 2-åringar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IVA'S MOON LADY</w:t>
      </w:r>
      <w:r>
        <w:rPr>
          <w:lang w:val="en-US"/>
        </w:rPr>
        <w:t xml:space="preserve"> 554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kimmel (född isabell) sto 2022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nne-Li Mell, 2. BG Love Revolution (CJö), 3. Eagles Nest (PN), 4. Shiva's Lion-Eyed (ALM), 5. Satellite NX (AA), 6. Reason To Cry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4. Sverigelöpet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A MILLION TO ONE A.G</w:t>
      </w:r>
      <w:r>
        <w:rPr>
          <w:lang w:val="en-US"/>
        </w:rPr>
        <w:t xml:space="preserve">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nnelie Nilsson, 2. Shiva's Lovely Life (CT), 3. Quick Solution (TW), 4. B Dark Lad (UO), 5. Sheridan (HA), 6. Sun's Full Steam Ahead (SN).</w:t>
      </w:r>
    </w:p>
    <w:p>
      <w:pPr>
        <w:pStyle w:val="Normal"/>
        <w:jc w:val="both"/>
        <w:rPr/>
      </w:pPr>
      <w:r>
        <w:rPr>
          <w:u w:val="single"/>
          <w:lang w:val="en-US"/>
        </w:rPr>
        <w:t>5. Vinterfavoriternas Pris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HAMROCKS FOREIGN LEGION</w:t>
      </w:r>
      <w:r>
        <w:rPr>
          <w:lang w:val="en-US"/>
        </w:rPr>
        <w:t xml:space="preserve">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The French Lieutenant's Woman (CT), 3. Meadow's Rowdy Crush (MW), 4. Meadow's Rebel Sky (MW), 5. Little Storm Fleet (SM), 6. Soldier's Game (TW).</w:t>
      </w:r>
    </w:p>
    <w:p>
      <w:pPr>
        <w:pStyle w:val="Normal"/>
        <w:jc w:val="both"/>
        <w:rPr/>
      </w:pPr>
      <w:r>
        <w:rPr>
          <w:u w:val="single"/>
          <w:lang w:val="en-US"/>
        </w:rPr>
        <w:t>6. Treåringarnas Stora Julpokal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AFLEET STORM</w:t>
      </w:r>
      <w:r>
        <w:rPr>
          <w:lang w:val="en-US"/>
        </w:rPr>
        <w:t xml:space="preserve"> 5496/23 fux hingst 2021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Satu Marttila, 2. Quarterback's Lady (TW), 3. The Tiffany Blue Box (CT), 4. The Last Showstopper (CT), 5. Cup of Rosépepper's (RM), 6. Meadow's Hot N Steamy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7. Stora Julklappslöpet 2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EIGHT BALL</w:t>
      </w:r>
      <w:r>
        <w:rPr>
          <w:lang w:val="en-US"/>
        </w:rPr>
        <w:t xml:space="preserve"> 5192/21 brun hingst 2019 e Sun's Gum Ball u Navona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ina Melin, 2. B. Noble Eagle (AN), 3. Shiva's Changeling (HA), 4. Snorken's Obi-Wan Kenobi (CJö), 5. Rochester (CJö), 6. French Exit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8. Decors Vinterfinal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SHE'S A LION</w:t>
      </w:r>
      <w:r>
        <w:rPr>
          <w:lang w:val="en-US"/>
        </w:rPr>
        <w:t xml:space="preserve"> 5619/24 skimmel (född fux) sto 2022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She's On The Phone e Meadow's London Calling äg. Marie Wennerhag, 2. Meadow's No One's Home (MW), 3. B Blue In Space (UO), 4. Meadow's Black Magic Woman (MW), 5. Stronger Than Black (SM), 6. Meadow's Wicked Steam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9. Tvåårslöpning A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ITTLE STORM RULER</w:t>
      </w:r>
      <w:r>
        <w:rPr>
          <w:lang w:val="en-US"/>
        </w:rPr>
        <w:t xml:space="preserve"> 5625/24 fux hingst 2022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Stormway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Satu Marttila, 2. Sweet Rebel (CJö), 3. B Dixieland Starshine (UO), 4. Meadow's Boing Boom Tschak (MW), 5. On the Rocks (PN), 6. BG Lucifer (CJö).</w:t>
      </w:r>
    </w:p>
    <w:p>
      <w:pPr>
        <w:pStyle w:val="Normal"/>
        <w:jc w:val="both"/>
        <w:rPr/>
      </w:pPr>
      <w:r>
        <w:rPr>
          <w:u w:val="single"/>
          <w:lang w:val="en-US"/>
        </w:rPr>
        <w:t>10. Hingstfinalen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 xml:space="preserve">B PAINTED STAR </w:t>
      </w:r>
      <w:r>
        <w:rPr>
          <w:lang w:val="en-US"/>
        </w:rPr>
        <w:t xml:space="preserve">5076/20 fux hingst 2018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Ulrike Ostermann, 2. Cup of Okra (RM), 3. Savage NX (AA), 4. Quite Like a Lord (PN), 5. Windstorm (TMe), 6. Little Rocketman (SM).</w:t>
      </w:r>
    </w:p>
    <w:p>
      <w:pPr>
        <w:pStyle w:val="Normal"/>
        <w:jc w:val="both"/>
        <w:rPr/>
      </w:pPr>
      <w:r>
        <w:rPr>
          <w:u w:val="single"/>
          <w:lang w:val="en-US"/>
        </w:rPr>
        <w:t>11. Treårslöpning A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ROWDY BULVAN</w:t>
      </w:r>
      <w:r>
        <w:rPr>
          <w:lang w:val="en-US"/>
        </w:rPr>
        <w:t xml:space="preserve"> 5438/23 mörkbrun hingst 2021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köna Maj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Bulvan N äg. Ulrike Ostermann, 2. Little Pegasus Lady (SM), 3. Cup of Grapefruit's (RM), 4. Cup of Oat's (RM), 5. Cup of Masala Chai (RM), 6. Cup of Golden Hour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12. Stofinalen 20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THE LAST STARRY NIGHT SKY</w:t>
      </w:r>
      <w:r>
        <w:rPr>
          <w:lang w:val="en-US"/>
        </w:rPr>
        <w:t xml:space="preserve"> 5333/22 svart sto 2020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e Ciel de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Our Man In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Shiva's Naughty Kisses (AN), 3. Shiva's Lovely Machine (UO), 4. Little Whitney (SM), 5. Cup of Gakhir Sah (RM), 6. Allstar Simplicity A.G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3. Tvåårslöpning B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OOD KILLER</w:t>
      </w:r>
      <w:r>
        <w:rPr>
          <w:lang w:val="en-US"/>
        </w:rPr>
        <w:t xml:space="preserve"> 5552/24 fux hingst 2022 e Karma Killer u Endless Pain of Danger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Tina Melin, 2. Always Protected (ALM), 3. Krazy Karma (TW), 4. Silver In Nature (TW), 5. Alfa Centauri (TMe), 6. Shiva's Voyage Home (ALM).</w:t>
      </w:r>
    </w:p>
    <w:p>
      <w:pPr>
        <w:pStyle w:val="Normal"/>
        <w:jc w:val="both"/>
        <w:rPr/>
      </w:pPr>
      <w:r>
        <w:rPr>
          <w:u w:val="single"/>
          <w:lang w:val="en-US"/>
        </w:rPr>
        <w:t>14. Guldfinalen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FRIAR'S BODYGUARD</w:t>
      </w:r>
      <w:r>
        <w:rPr>
          <w:lang w:val="en-US"/>
        </w:rPr>
        <w:t xml:space="preserve"> 5247/21 fux bend or hingst 2019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Friar's Cat e Tiznow äg. Ulrike Ostermann, 2. Step Away (SM), 3. Fearless Lord A.G (AN), 4. Meadow's Super Fly (GHfd), 5. Heart of Steel (AN), 6. Chimichurri (HA).</w:t>
      </w:r>
    </w:p>
    <w:p>
      <w:pPr>
        <w:pStyle w:val="Normal"/>
        <w:jc w:val="both"/>
        <w:rPr/>
      </w:pPr>
      <w:r>
        <w:rPr>
          <w:u w:val="single"/>
          <w:lang w:val="en-US"/>
        </w:rPr>
        <w:t>15. Treårslöpning B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HAND AND FLOWERS</w:t>
      </w:r>
      <w:r>
        <w:rPr>
          <w:lang w:val="en-US"/>
        </w:rPr>
        <w:t xml:space="preserve"> 5518/23 mörkbrun hingst 2021 e Bonne Esperance u The Last Flower Show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Charlotta Tunhov, 2. Arctic Light (TMe), 3. On my Mind (PN), 4. Black Dancer NX (AA), 5. Pastiche (HA), 6. Meadow's One Too Many (MW).</w:t>
      </w:r>
    </w:p>
    <w:p>
      <w:pPr>
        <w:pStyle w:val="Normal"/>
        <w:jc w:val="both"/>
        <w:rPr/>
      </w:pPr>
      <w:r>
        <w:rPr>
          <w:u w:val="single"/>
          <w:lang w:val="en-US"/>
        </w:rPr>
        <w:t>16. Silverfinalen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 xml:space="preserve">B. TEASED-A-SQUID </w:t>
      </w:r>
      <w:r>
        <w:rPr>
          <w:lang w:val="en-US"/>
        </w:rPr>
        <w:t xml:space="preserve">4943/19 fux bend or hingst 2017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Friar's Cat e Tiznow äg. Ulrike Ostermann, 2. B. Sparkling Copper (UO), 3. Simply Seductive (HA), 4. Guardian Angel (TMe), 5. Sun's Tick Tick Cloud (SN), 6. Cup of Apple's (RM).</w:t>
      </w:r>
    </w:p>
    <w:p>
      <w:pPr>
        <w:pStyle w:val="Normal"/>
        <w:jc w:val="both"/>
        <w:rPr/>
      </w:pPr>
      <w:r>
        <w:rPr>
          <w:u w:val="single"/>
          <w:lang w:val="en-US"/>
        </w:rPr>
        <w:t>17. Tvåårslöpning C 18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 STAR FROM MARS</w:t>
      </w:r>
      <w:r>
        <w:rPr>
          <w:lang w:val="en-US"/>
        </w:rPr>
        <w:t xml:space="preserve"> 5546/24 svartbrun sto 2022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. Dark Starligh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Ulrike Ostermann, 2. Shiva's Protective Tiger (ALM), 3. Bells of Scotland (PN), 4. Shiva's Scottish Fashion (ALM), 5. Picture Perfect (TW), 6. Mon Fils Écossais (CT).</w:t>
      </w:r>
    </w:p>
    <w:p>
      <w:pPr>
        <w:pStyle w:val="Normal"/>
        <w:jc w:val="both"/>
        <w:rPr/>
      </w:pPr>
      <w:r>
        <w:rPr>
          <w:u w:val="single"/>
          <w:lang w:val="en-US"/>
        </w:rPr>
        <w:t>18. Bronsfinalen 14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B. BIG BLAZE</w:t>
      </w:r>
      <w:r>
        <w:rPr>
          <w:lang w:val="en-US"/>
        </w:rPr>
        <w:t xml:space="preserve"> 5246/21 gulsvart sabino hingst 2019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erfect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Ulrike Ostermann, 2. Corellia NX (AA), 3. B. African Girl (AN), 4. Sun's One Number Too Big (SN), 5. Mastermind AG (AN), 6. Miss Kitty AG (AN).</w:t>
      </w:r>
    </w:p>
    <w:p>
      <w:pPr>
        <w:pStyle w:val="Normal"/>
        <w:jc w:val="both"/>
        <w:rPr/>
      </w:pPr>
      <w:r>
        <w:rPr>
          <w:u w:val="single"/>
          <w:lang w:val="en-US"/>
        </w:rPr>
        <w:t>19. Treårslöpning C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LADY THIEF</w:t>
      </w:r>
      <w:r>
        <w:rPr>
          <w:lang w:val="en-US"/>
        </w:rPr>
        <w:t xml:space="preserve"> 5481/23 fux sto 2021 e Criminal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Lady Stardust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Camilla Jönsson, 2. The Last Locomotion (CT), 3. Shiva's Real Lioness (ALM), 4. Son of Siam (PN), 5. Song of Russia (PN), 6. Djembe (TMe).</w:t>
      </w:r>
    </w:p>
    <w:p>
      <w:pPr>
        <w:pStyle w:val="Normal"/>
        <w:jc w:val="both"/>
        <w:rPr/>
      </w:pPr>
      <w:r>
        <w:rPr>
          <w:u w:val="single"/>
          <w:lang w:val="en-US"/>
        </w:rPr>
        <w:t>20. Järnfinalen 12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SNORKEN'S LORNA THE JUNGLE GIRL</w:t>
      </w:r>
      <w:r>
        <w:rPr>
          <w:lang w:val="en-US"/>
        </w:rPr>
        <w:t xml:space="preserve"> 5198/21 mörkbrun sto 2018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Terrific e S. Notato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Camilla Jönsson, 2. Cup of Aliensoup (RM), 3. Little Split Second (SM), 4. Enable Me (HA), 5. Loanshark (GHfd), 6. Tell-A-Tiger (GHfd)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en-US"/>
        </w:rPr>
        <w:t>21. Tvåårslöpning D 1600 m</w:t>
      </w:r>
      <w:r>
        <w:rPr>
          <w:lang w:val="en-US"/>
        </w:rPr>
        <w:t xml:space="preserve"> 1. </w:t>
      </w:r>
      <w:r>
        <w:rPr>
          <w:b/>
          <w:bCs/>
          <w:lang w:val="en-US"/>
        </w:rPr>
        <w:t>MEADOW'S COMPUTER WORLD</w:t>
      </w:r>
      <w:r>
        <w:rPr>
          <w:lang w:val="en-US"/>
        </w:rPr>
        <w:t xml:space="preserve"> 5608/24 fux hingst 2022 e Meadow's Computer Love u Meadow's Taste In Men e Meadow's Whatever äg. Marie Wennerhag, 2. Influencer (TW), 3. Lost In Vegas (TW), 4. Shiva's First Kiss (ALM), 5. Pharmarium (TW), 6. Shiva's Black And White (ALM).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20"/>
        </w:rPr>
      </w:pPr>
      <w:r>
        <w:rPr>
          <w:rFonts w:cs="Bookman Old Style" w:ascii="Bookman Old Style" w:hAnsi="Bookman Old Style"/>
          <w:sz w:val="44"/>
          <w:szCs w:val="20"/>
        </w:rPr>
        <w:t>HÄSTAR I LÖP 2024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44"/>
          <w:szCs w:val="20"/>
        </w:rPr>
      </w:pPr>
      <w:r>
        <w:rPr>
          <w:rFonts w:cs="Bookman Old Style" w:ascii="Bookman Old Style" w:hAnsi="Bookman Old Style"/>
          <w:sz w:val="44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>HÄSTNAMN löpnummer/första år i löp ev. importland) färg kön födelseår e fader u moder e morfar (form 30, status 30, avel 30) äg ägaren. Löpmånad löpnummer: placering (ev. prissumma). prissumma:- (formtal vid årets slu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VA'S TREASURE EXPRESS 4326/15 brun sto 2013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TGSs Solglimm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Hanna Axelsson. </w:t>
      </w:r>
      <w:r>
        <w:rPr/>
        <w:t>Apr 14:- Maj 18:- Jun 21:- Jul 21:- Aug 19:- Sep 20:5(375) Okt 20:- Nov 20:6(250) Dec 18:- 62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CHANGELING 4482/16 fux hingst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Qul's Titania e Qul's Master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3:- Maj 9:6(625) Jun 15:1(12.000) Jul 4:- Aug 8:- Sep 11:5(1.250) Okt 9:5(1.250) Nov 6:5(3.125) Dec 7:3(15.000) 33.250 SEK (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. AFRICAN GIRL 4484/16 mörkbrun sto 2014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ptitude's Girl e Aptitude äg. </w:t>
      </w:r>
      <w:r>
        <w:rPr/>
        <w:t>Annelie Nilsson. Apr 18:- Maj 16:- Jun 17:- Jul 23:5(400) Aug 19:- Sep 16:- Okt 20:- Nov 20:- Dec 18:3(2.500) 2.9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. DEVIL ANSE 4486/16 svart hingst 2014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</w:t>
      </w:r>
      <w:r>
        <w:rPr/>
        <w:t>Försäljningsdepån. Apr 6:5(1.250) Maj 7:- Jun 7:- Jul 7:- Aug 7:- Sep 5:- Okt 14:- Nov 18:3(2.500) Dec 10:- 3.7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. FATAL ATTRACTION 4487/16 mörkbrun sto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Honeymoon Killer e Meadow's Cirby's Pinball äg. </w:t>
      </w:r>
      <w:r>
        <w:rPr/>
        <w:t>Försäljningsdepån. Apr 20:4(1.000) Maj 18:- Jun 22:5(400) Jul 21:6(250) Aug 17:5(625) Sep 14:- Okt 16:- Nov 20:- Dec 18:- 2.275 SEK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NOBLE EAGLE 4490/16 svart hingst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>u Decors Eagle's Song e Toledano äg. Annelie Nilsson. Apr 20:- Maj 18:- Jun 22:1(6.000) Jul 13:1(15.000) Aug 7:- Sep 5:- Okt 6:- Nov 6:- Dec 7:2(30.000) 51.000 SEK (16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B. SECRET DECOY 4491/16 fux sto 2014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 xml:space="preserve">u Sköna Maj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 xml:space="preserve">e Bulvan N äg. Ulrike Ostermann. </w:t>
      </w:r>
      <w:r>
        <w:rPr>
          <w:lang w:val="en-US"/>
        </w:rPr>
        <w:t>Apr 23:- Maj 21:- Jun 22:- Jul 23:4(750) 750 SEK (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R MAGOO 4538/16 mörkbrun sabino hingst 2014 e LooksBlackToMe u Flashy Message e Cosmic Reasoning äg. </w:t>
      </w:r>
      <w:r>
        <w:rPr/>
        <w:t>Hanna Axelsson. Apr 14:- Maj 18:- Jun 21:1(8.000) Jul 13:5(940) Aug 8:- Sep 5:- Okt 16:- Nov 18:2(5.000) Dec 7:- 13.94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ORD OF BELMONT 4571/16 skimmel (född fux) hingst 2014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 Ascot e Silver Bulle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Annelie Nilsson. Apr 12:- Maj 13:2(7.500) Jun 7:5(2.500) Jul 8:- Aug 8:3(5.000) Sep 2:- Okt 9:3(5.000) Nov 4:- Dec 10:- 20.0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FORGOTTEN ENEMY 4601/17 brun sto 2015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Second Landing e Temp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lie Nilsson. Apr 5:- Maj 11:- Jun 13:6(470) Jul 18:3(2.500) Aug 10:1(20.000) Sep 9:- Okt 11:5(1.250) Nov 11:5(1.250) Dec 7:- 25.47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MY EVERYTHING 4655/17 brun sto 2015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y Native e Cimmerian Wind äg. </w:t>
      </w:r>
      <w:r>
        <w:rPr/>
        <w:t>Annelie Nilsson. Apr 14:3(3.000) Maj 14:5(750) Jun 11:- Jul 10:- Aug 19:2(4.000) Sep 9:1(20.000) Okt 4:- Nov 11:2(10.000) Dec 4:- 37.75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RANDOM ROSE 4730/18 fux sto 2016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Dangerous Thief Z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Annelie Nilsson. Apr 14:1(12.000) Maj 7:6(1.585) Jun 1:- Jul 10:- Aug 17:- Sep 16:- Okt 18:1(10.000) Nov 18:4(1.250) Dec 12:- 24.835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ULLETPROOF LOVE 4735/18 fux sto 2015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laung N e Bulvan N äg. </w:t>
      </w:r>
      <w:r>
        <w:rPr/>
        <w:t>Annelie Nilsson. Apr 18:- Maj 18:- Jun 21:5(500) Jul 16:- Aug 22:4(750) Sep 20:4(750) Okt 16:- Nov 16:- Dec 16:- 2.000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LORDSHIP 4801/18 mörkbrun hingst 2016 e Young Sir Gaylord u Wolf's Roseship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Rebekka Miettinen. Apr 20:3(2.000) Maj 16:4(1.250) Jun 15:- Jul 13:- Aug 17:- Sep 16:1(12.000) Okt 9:- Nov 16:2(6.000) Dec 10:- 21.2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BOLTS 4802/18 skimmel (född brun) hingst 2016 e Sun's Attac u Cup of Amandine Rose e Qul's Pharmarus äg. </w:t>
      </w:r>
      <w:r>
        <w:rPr/>
        <w:t>Rebekka Miettinen. Apr 14:- Maj 14:- Jun 17:- Jul 23:- Aug 22:6(190) Sep 20:6(190) Okt 22:2(3.000) Nov 18:- Dec 16:- 3.38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IMPLY SEDUCTIVE 4859/18 fux sto 2014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halimar e Take Them All äg. </w:t>
      </w:r>
      <w:r>
        <w:rPr/>
        <w:t>Hanna Axelsson. Apr 8:- Maj 11:- Jun 15:- Jul 10:- Aug 10:- Sep 14:- Okt 22:6(190) Nov 22:4(750) Dec 16:3(3.000) 3.94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OLDEN HOURS 4898/19 brun hingst 2017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Early Hours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Hanna Axelsson. Apr 12:2(7.500) Maj 13:3(3.750) Jun 7:6(1.250) Jul 8:3(5.000) Aug 7:1(50.000) Sep 1:- Okt 1:3(30.000) Nov 1:6(12.875) Dec 4:- 110.375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THREE XXX 4919/19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vartbrun hingst 2017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3:1(60.000) Maj 1:3(30.000) Jun 4:2(37.500) Jul 4:4(12.500) Aug 4:4(15.000) Sep 1:1(300.000) Okt 1:2(60.000) Nov 1:3(95.000) Dec 1:2(175.000) 785.000 SEK (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ZE DAGGER 4933/19 mörkbrun hingst 2017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 xml:space="preserve">u Royal's Seductive Words e Silver Bulle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/>
        <w:t>äg. Tina Melin. Apr 3:5(3.750) Maj 1:- Jun 8:- Jul 13:- Aug 15:1(12.000) Sep 5:4(6.250) Okt 6:- Nov 9:6(625) Dec 7:- 22.62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PARKLING COPPER 4942/19 fux hingst 2017 e Meadow's Tick Tick Boom </w:t>
      </w:r>
      <w:r>
        <w:rPr>
          <w:b/>
          <w:bCs/>
        </w:rPr>
        <w:t>F30</w:t>
      </w:r>
      <w:r>
        <w:rPr/>
        <w:t xml:space="preserve"> u Sköna Maj N </w:t>
      </w:r>
      <w:r>
        <w:rPr>
          <w:u w:val="single"/>
        </w:rPr>
        <w:t>A30</w:t>
      </w:r>
      <w:r>
        <w:rPr/>
        <w:t xml:space="preserve"> e Bulvan N äg. Ulrike Ostermann. Apr 12:- Maj 13:- Jun 13:- Jul 13:- Aug 15:5(750) Sep 11:- Okt 20:5(500) Nov 18:- Dec 16:2(6.000) 7.250 SEK (14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. TEASED-A-SQUID 4943/19 fux bend or hingst 2017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Friar's Cat e Tiznow äg. Ulrike Ostermann. Aug 13:- Sep 16:6(375) Okt 18:- Nov 18:- Dec 16:1(12.000) 12.375 SEK (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EADOW'S PINBALL WIZARD 4993/19 svart hingst 2017 e Meadow's Cirby's Pinball u Shiva's Hot Attraction e Flight Drea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18:- Maj 18:2(4.000) Jun 17:- Jul 18:- Aug 19:5(500) Sep 16:- Okt 18:- Nov 18:- Dec 20:- 4.500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ELL-A-TIGER 5061/20 brun sto 2018 e Shiva's Shy Tiger u Tell-a-Thief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8:- Maj 16:1(10.000) Jun 11:5(1.250) Jul 1:- Aug 1:- Sep 8:- Okt 18:- Nov 20:- Dec 20:6(250) 11.500 SEK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ANTUCKET TRICK 5063/20 mörkbrun sto 2018 e Sun's Massachusetts u Seattle Trick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23:- Maj 21:6(190) Jun 22:6(200) Jul 23:6(200) Aug 22:2(3.000) Sep 14:4(1.875) Okt 14:- Nov 16:- Dec 16:- 5.46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IGHLAND GAME 5065/20 mörkbrun hingst 2018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Wolf's Gambling Lady e Wolf's Falc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lie Nilsson. Apr 14:- Maj 14:4(1.500) Jun 15:4(1.500) Jul 8:- Aug 8:- Sep 8:- Okt 14:1(15.000) Nov 4:2(60.000) Dec 4:- 78.00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NSHARK 5067/20 skimmel (född brun) hingst 2018 e Tigerhawk u Wolf's Vegas e Homogen äg. Försäljningsdepån. Apr 18:- Maj 16:- Jun 17:- Jul 18:- Aug 17:- Sep 18:6(315) Okt 22:- Nov 22:- Dec 20:5(500) 815 SEK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BLUE OYSTER 5072/20 mörkbrun hingst 2018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North Ocean e North Light äg. </w:t>
      </w:r>
      <w:r>
        <w:rPr/>
        <w:t>Ulrike Ostermann. Apr 6:- Maj 9:- Jun 15:6(375) Jul 18:1(10.000) Aug 8:2(10.000) Sep 2:- Okt 6:- Nov 6:- Dec 7:- 20.375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DANCING THROTTLE 5075/20 fux hingst 2018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ba Dancing Qu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Dangerous Russian äg. </w:t>
      </w:r>
      <w:r>
        <w:rPr/>
        <w:t>Ulrike Ostermann. Apr 6:- Maj 18:3(2.000) Jun 15:- Jul 13:- Aug 13:- Sep 16:- Okt 18:3(2.500) Nov 14:1(15.000) Dec 7:- 19.5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PAINTED STAR 5076/20 fux hingst 2018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</w:t>
      </w:r>
      <w:r>
        <w:rPr/>
        <w:t>Ulrike Ostermann. Apr 23:4(750) Maj 16:6(315) Jun 13:- Jul 16:- Aug 19:- Sep 18:4(1.250) Okt 16:5(750) Nov 18:1(10.000) Dec 10:1(20.000) 33.065 SEK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OUBLE DOWN 5098/20 brun hingst 2018 e Gambler u Amour e Blue Lagoon äg. </w:t>
      </w:r>
      <w:r>
        <w:rPr/>
        <w:t>Försäljningsdepån. Apr 14:- Maj 14:6(375) Jun 13:- Jul 18:4(1.250) Aug 13:- Sep 16:- Okt 20:- Nov 22:5(375) Dec 18:- 2.000 SEK (7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UST A MEMORY NX 5102/20 fux sto 2018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Artificial Memory e Challagahn äg. Alice Aspman. Apr 1:- Maj 7:4(6.250) Jun 7:- Jul 16:1(12.000) Aug 1:- Sep 9:6(625) Okt 11:- Nov 11:- Dec 16:- 18.875 SEK (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VAGE NX 5104/20 brun hingst 2018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Sunken Ships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Alice Aspman. Apr 12:- Maj 13:- Jun 15:- Jul 13:6(470) Aug 13:5(940) Sep 5:- Okt 16:4(1.500) Nov 9:- Dec 10:3(5.000) 7.910 SEK (1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THING TO YOU NX 5105/20 skimmel (född mörkbrun) sto 2018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Nothing To It e Purely by Acciden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. Apr 8:- Maj 11:- Jun 13:- Jul 16:6(375) Aug 10:- Sep 9:- Okt 20:- Nov 20:1(8.000) Dec 12:- 8.375 SEK (1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RIDIUM 5120/20 AUS mörkbrun hingst 2018 e Palladium u Roseborough e Star Empire äg. </w:t>
      </w:r>
      <w:r>
        <w:rPr/>
        <w:t>Tina Melin. Apr 12:1(15.000) Maj 7:- Jun 8:- Jul 8:- Aug 8:- Sep 16:- Okt 18:- Nov 22:- Dec 20:- 15.000 SEK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CHASE A DREAM 5131/20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sto 2018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Blueberr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Sophie Nordström. Apr 8:3(5.000) Maj 7:1(50.000) Jun 1:1(75.000) Jul 1:2(60.000) Aug 1:2(60.000) Sep 1:2(150.000) Okt 4:1(120.000) Nov 1:2(190.000) Dec 1:1(350.000) 1.060.000 SEK (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ASTERMIND AG 5147/20 brun hingst 2015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3:4(7.500) Maj 1:- Jun 4:- Jul 4:- Aug 8:- Sep 11:- Okt 16:- Nov 20:- Dec 18:5(625) 8.125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ISS KITTY AG 5148/20 fux sto 2016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1:- Maj 7:3(12.500) Jun 1:5(4.700) Jul 1:- Aug 10:- Sep 9:- Okt 11:- Nov 14:6(470) Dec 18:6(315) 17.98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SPICY REBEL 5162/20 brun sto 2018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8:- Maj 16:- Jun 17:- Jul 18:- Aug 17:4(1.250) Sep 14:- Okt 22:1(6.000) Nov 16:- Dec 12:- 7.25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GREEN LIGHT 5166/20 brun sto 2018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Emerald Gr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Evergreen äg. </w:t>
      </w:r>
      <w:r>
        <w:rPr/>
        <w:t>Ulrike Ostermann. Apr 18:- Maj 18:1(8.000) Jun 11:4(2.500) Jul 10:4(2.500) Aug 10:2(10.000) Sep 2:3(30.000) Okt 4:2(60.000) Nov 1:5(23.750) Dec 1:3(87.500) 224.250 SEK (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DUM-DUM DUGAN 5167/20 fux hingst 2018 e Sun's Point To Point u Wolf's Texas Chelle e Sharp Matt äg. </w:t>
      </w:r>
      <w:r>
        <w:rPr/>
        <w:t>Försäljningsdepån. Apr 23:- Maj 21:5(375) Jun 22:- Jul 23:1(6.000) Aug 15:6(375) Sep 11:- Okt 14:- Nov 16:- Dec 16:- 6.75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BATTLE STAR 5168/20 brun hingst 2018 e A Star Is Born u Royal's Panna Cotta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18:- Maj 21:- Jun 22:3(1.500) Jul 21:5(500) Aug 15:- Sep 14:- Okt 20:4(1.000) Nov 16:4(1.500) Dec 10:- 4.5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GIANT MAN 5169/20 brun hingst 2018 e Bo N u Shiva's Never Say Quit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Försäljningsdepån. Apr 20:- Maj 21:- Jun 22:- Jul 23:- Aug 22:- Sep 20:- Okt 22:- Nov 22:- Dec 20:- 0 SEK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ONE NUMBER TOO BIG 5178/21 fux hingst 2019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up of Iron Goddess e Sun's Crash N' Bur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12:3(3.750) Maj 7:- Jun 7:- Jul 7:4(6.250) Aug 7:- Sep 2:- Okt 9:- Nov 18:- Dec 18:4(1.250) 11.25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CLASSY CLASH 5179/21 fux hingst 2019 e Sun's Crash N' Bur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laudi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Ciaran äg. </w:t>
      </w:r>
      <w:r>
        <w:rPr/>
        <w:t>Sophie Nordström. Apr 14:6(375) Maj 13:1(15.000) Jun 7:4(5.000) Jul 7:- Aug 7:3(12.500) Sep 1:- Okt 1:- Nov 4:- Dec 14:- 32.87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ERNALLY BAD 5181/21 mörkbrun hingst 2019 e Bad Medicine u Royal's Eternal Prisoner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>äg. Försäljningsdepån. Apr 18:5(625) Maj 13:- Jun 13:2(7.500) Jul 7:- Aug 13:3(3.750) Sep 11:6(625) Okt 9:4(2.500) Nov 9:5(1.250) Dec 7:- 16.25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HATSA PIRATE 5186/21 svart hingst 2019 e The Pirate Code u Whatsa Moose e Mad Moose äg. </w:t>
      </w:r>
      <w:r>
        <w:rPr/>
        <w:t>Annelie Nilsson. Apr 6:- Maj 9:- Jun 21:4(1.000) Jul 23:2(3.000) Aug 15:- Sep 14:- Okt 16:- Nov 18:6(315) Dec 14:- 4.31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IGHT BALL 5192/21 brun hingst 2019 e Sun's Gum Ball u Navona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5:6(940) Maj 4:- Jun 7:2(20.000) Jul 4:- Aug 7:- Sep 11:- Okt 20:1(8.000) Nov 14:3(3.750) Dec 7:1(60.000) 92.69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UMBRIEL 5194/21 isabell hingst 2019 e Oberon u Sun Rise N e Spring Time Chief N äg. </w:t>
      </w:r>
      <w:r>
        <w:rPr/>
        <w:t>Tina Melin. Apr 5:- Maj 13:5(940) Jun 8:4(2.500) Jul 13:2(7.500) Aug 7:- Sep 2:- Okt 14:- Nov 14:- Dec 16:- 10.940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WINDSTORM 5195/21 fux hingst 2019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Wolf's Snappish e Crusa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20:- Maj 21:2(3.000) Jun 17:4(1.500) Jul 13:4(1.875) Aug 13:- Sep 8:- Okt 9:- Nov 9:1(20.000) Dec 10:5(1.250) 27.62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UARDIAN ANGEL 5196/21 fux sto 2019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Finest Tweed e S. Notato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Tina Melin. Apr 1:- Maj 7:- Jun 11:- Jul 21:- Aug 22:- Sep 20:3(1.500) Okt 20:- Nov 20:5(500) Dec 16:4(1.500) 3.50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OBI-WAN KENOBI 5197/21 mörkbrun hingst 2017 e Chewbacca u Qul's Terrific e S. Notato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Camilla Jönsson. Apr 23:1(6.000) Maj 13:6(470) Jun 15:3(3.000) Jul 7:3(12.500) Aug 4:- Sep 5:5(3.125) Okt 1:- Nov 14:2(7.500) Dec 7:4(7.500) 40.09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LORNA THE JUNGLE GIRL 5198/21 mörkbrun sto 2018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Terrific e S. Notato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Camilla Jönsson. Apr 18:6(315) Maj 14:2(6.000) Jun 11:- Jul 10:- Aug 17:- Sep 18:- Okt 20:2(4.000) Nov 14:- Dec 20:1(8.000) 18.31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OCHESTER 5200/21 fux hingst 2019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laung N e Bulvan N äg. </w:t>
      </w:r>
      <w:r>
        <w:rPr/>
        <w:t>Camilla Jönsson. Apr 3:- Maj 1:5(7.500) Jun 4:5(4.700) Jul 4:- Aug 8:5(1.250) Sep 11:4(2.500) Okt 9:2(10.000) Nov 4:- Dec 7:5(3.750) 29.70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MAT 5202/21 brun sto 2019 e Sun's Hells Bells u Amorina e Navigator äg. Försäljningsdepån. Apr 23:- Maj 21:- Jun 22:- Jul 23:- Aug 22:- Sep 20:- Okt 22:- Nov 22:- Dec 20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ORELLIA NX 5204/21 svart sto 2019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Alice Aspman. Apr 1:5(4.700) Maj 1:4(15.000) Jun 1:- Jul 1:- Aug 1:5(7.500) Sep 8:- Okt 11:- Nov 16:6(375) Dec 18:2(5.000) 32.57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GAKHIR SAH 5234/21 skimmel (född brun) sto 2019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Indynohka e AP Indy äg. </w:t>
      </w:r>
      <w:r>
        <w:rPr/>
        <w:t>Rebekka Miettinen. Apr 18:1(10.000) Maj 16:- Jun 21:- Jul 21:- Aug 22:1(6.000) Sep 9:2(10.000) Okt 4:6(3.750) Nov 11:- Dec 12:5(1.250) 31.0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BLACK CHERRY 5235/21 svart hingst 2019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nyama Benifuki e Meadow's National City äg. </w:t>
      </w:r>
      <w:r>
        <w:rPr/>
        <w:t>Rebekka Miettinen. Apr 3:- Maj 7:- Jun 7:- Jul 13:- Aug 22:3(1.500) Sep 14:5(940) Okt 18:2(5.000) Nov 9:- Dec 10:- 7.44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BEESWAX 5236/21 brun sto 2017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Gunshy e Gunhappy Hooligan äg. </w:t>
      </w:r>
      <w:r>
        <w:rPr/>
        <w:t>Rebekka Miettinen. Apr 14:- Maj 18:6(250) Jun 21:2(4.000) Jul 10:3(5.000) Aug 10:- Sep 9:- Okt 11:- Nov 14:- Dec 12:- 9.250 SEK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ALIENSOUP 5237/21 brun hingst 2018 e Aliens Prospekt N u Gunshy e Gunhappy Hooligan äg. </w:t>
      </w:r>
      <w:r>
        <w:rPr/>
        <w:t>Rebekka Miettinen. Apr 20:2(4.000) Maj 14:- Jun 21:- Jul 21:- Aug 22:- Sep 18:- Okt 20:6(250) Nov 22:6(190) Dec 20:2(4.000) 8.44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SPICED GREY 5238/21 skimmel (född brun) hingst 2019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up of Lady Grey e Qul's Pharmarus äg. </w:t>
      </w:r>
      <w:r>
        <w:rPr/>
        <w:t>Rebekka Miettinen. Apr 5:- Maj 14:1(12.000) Jun 7:- Jul 7:- Aug 15:- Sep 14:- Okt 16:3(3.000) Nov 9:- Dec 18:- 15.000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EXIT 5244/21 mörkbrun sto 2019 e Bistro Jeanty u Sonoma's Secret e Shambala DJ äg. Charlotta Tunhov. Apr 1:- Maj 7:5(3.125) Jun 1:- Jul 10:- Aug 15:4(1.500) Sep 16:2(6.000) Okt 16:2(6.000) Nov 11:4(2.500) Dec 7:6(1.875) 21.00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. BIG BLAZE 5246/21 gulsvart sabino hingst 2019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erfect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Ulrike Ostermann. Apr 6:1(20.000) Maj 1:- Jun 8:- Jul 16:- Aug 15:- Sep 14:- Okt 16:- Nov 22:2(3.000) Dec 18:1(10.000) 33.0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. FRIAR'S BODYGUARD 5247/21 fux bend or hingst 2019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Friar's Cat e Tiznow äg. </w:t>
      </w:r>
      <w:r>
        <w:rPr/>
        <w:t>Ulrike Ostermann. Apr 3:- Maj 4:1(60.000) Jun 4:- Jul 7:- Aug 13:6(470) Sep 11:2(10.000) Okt 6:6(1.875) Nov 4:- Dec 14:1(15.000) 87.345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. NEW DANCE 5250/21 mörkbrun hingst 2019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ba Dancing Qu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Dangerous Russian äg. </w:t>
      </w:r>
      <w:r>
        <w:rPr/>
        <w:t>Ulrike Ostermann. Apr 6:6(625) Maj 9:3(5.000) Jun 8:2(10.000) Jul 4:- Aug 4:- Sep 8:2(20.000) Okt 1:- Nov 4:3(30.000) Dec 1:- 65.62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OVELY LIFE 5251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19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harlotta Tunhov. Apr 1:1(75.000) Maj 1:2(60.000) Jun 1:4(9.375) Jul 1:1(120.000) Aug 1:1(120.000) Sep 1:- Okt 4:3(30.000) Nov 1:4(47.500) Dec 4:2(50.000) 511.875 SEK (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NAUGHTY KISSES 5254/21 isabell sto 2019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A Thousand Kisses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14:2(6.000) Maj 7:- Jun 13:3(3.750) Jul 16:- Aug 17:6(315) Sep 14:2(7.500) Okt 4:- Nov 16:3(3.000) Dec 12:2(10.000) 30.56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CIVIL SERVANT 5255/21 skimmel (född brun) hingst 2019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Qul's Titania e Qul's Master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6:- Maj 9:- Jun 13:- Jul 23:- Aug 22:- Sep 20:1(6.000) Okt 14:3(3.750) Nov 6:4(6.250) Dec 1:- 16.000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OBLE INNOCENCE 5262/21 fux sto 2018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Untouchable Innocence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1:6(2.375) Maj 11:- Jun 13:5(940) Jul 18:6(315) Aug 17:- Sep 16:4(1.500) Okt 18:- Nov 20:4(1.000) Dec 12:- 6.13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ELIC HUNTER 5264/21 fux hingst 2019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Cult Logic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20:5(500) Maj 14:- Jun 17:- Jul 16:5(750) Aug 17:- Sep 18:5(625) Okt 18:- Nov 20:- Dec 18:- 1.87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EARLESS LORD A.G 5267/21 fux hingst 2017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Fearless Fighter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5:- Maj 4:- Jun 8:- Jul 8:- Aug 13:- Sep 16:- Okt 22:3(1.500) Nov 20:2(4.000) Dec 14:3(3.750) 9.25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 MILLION TO ONE A.G 5268/21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17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3:3(15.000) Maj 1:1(120.000) Jun 4:1(75.000) Jul 4:1(100.000) Aug 4:1(120.000) Sep 1:5(18.750) Okt 1:1(120.000) Nov 1:1(380.000) Dec 4:1(100.000) 1.048.750 SEK (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OUNTING STARS A.G 5269/21 brun sto 2018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Golden Glitter N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Golden Winner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lie Nilsson. Apr 23:2(3.000) Maj 14:3(3.000) Jun 11:6(625) Jul 10:2(10.000) Aug 1:- Sep 2:- Okt 4:- Nov 14:4(1.875) Dec 12:- 18.5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JINGAH 5270/21 fux sto 2019 e Esteban u Shalimar e Take Them All äg. </w:t>
      </w:r>
      <w:r>
        <w:rPr/>
        <w:t>Hanna Axelsson. Apr 8:2(10.000) Maj 11:4(2.500) Jun 11:3(5.000) Jul 1:- Aug 10:- Sep 9:- Okt 11:- Nov 20:- Dec 20:- 17.50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LIM SHALI 5271/21 svart sto 2018 e Qul's What A Feeling u Shalimar e Take Them All äg. </w:t>
      </w:r>
      <w:r>
        <w:rPr/>
        <w:t>Hanna Axelsson. Apr 23:6(200) Maj 21:1(6.000) Jun 17:5(750) Jul 16:- Aug 17:3(2.500) Sep 9:5(1.250) Okt 11:1(20.000) Nov 4:- Dec 12:- 30.7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VALENTINA'S FIRST KISS 5272/21 isabell sto 2019 e Kissing Valentino u Royal's Random Access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18:2(5.000) Maj 11:6(625) Jun 11:- Jul 18:- Aug 19:- Sep 18:- Okt 22:5(375) Nov 22:- Dec 20:- 6.000 SEK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NABLE ME 5274/21 skimmel (född fux) sto 2019 e Taken For Granite u Lady Lotus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8:1(20.000) Maj 1:- Jun 1:6(2.375) Jul 1:- Aug 1:- Sep 9:- Okt 20:3(2.000) Nov 22:- Dec 20:4(1.000) 25.375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ERIDAN 5275/21 mörkbrun hingst 2018 e Qul's African Knight u Shiva's On the Jazz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6:- Maj 18:4(1.000) Jun 13:4(1.875) Jul 8:- Aug 13:1(15.000) Sep 8:4(5.000) Okt 6:- Nov 6:1(50.000) Dec 4:5(6.250) 79.125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HIMICHURRI 5277/21 gulsvart sto 2018 e Taken For Granite u Bedazzling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1:- Maj 7:2(25.000) Jun 11:2(10.000) Jul 10:1(20.000) Aug 1:- Sep 5:- Okt 4:- Nov 6:- Dec 14:6(470) 55.470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AZZLE DAZZLE 5278/21 gulbrun hingst 2019 e Taken For Granite u Bedazzling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20:1(8.000) Maj 13:- Jun 15:- Jul 18:- Aug 17:2(5.000) Sep 8:6(1.250) Okt 9:6(625) Nov 18:- Dec 18:- 14.87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SCARE CROW 5281/21 fux hingst 2017 e Sun's Disaster u Qul's Niarn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amilla Jönsson. Apr 12:- Maj 16:2(5.000) Jun 15:- Jul 16:3(3.000) Aug 8:1(20.000) Sep 2:5(7.500) Okt 1:- Nov 4:- Dec 10:- 35.50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SCARLET WITCH 5282/21 brun sto 2017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Panna Cotta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20:6(250) Maj 16:- Jun 21:3(2.000) Jul 16:4(1.500) Aug 10:3(5.000) Sep 2:- Okt 4:- Nov 11:3(5.000) Dec 4:- 13.75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IVIDEND 5289/21 skimmel (född brun) hingst 2019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Divine Colors e Dynaformer äg. </w:t>
      </w:r>
      <w:r>
        <w:rPr/>
        <w:t>Satu Marttila. Apr 3:- Maj 4:4(7.500) Jun 4:- Jul 8:1(20.000) Aug 7:5(3.125) Sep 8:- Okt 9:- Nov 9:- Dec 14:- 30.625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TEP AWAY 5290/21 skimmel (född fux) hingst 2019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ecret Identity e Skip Away äg. </w:t>
      </w:r>
      <w:r>
        <w:rPr/>
        <w:t>Satu Marttila. Apr 12:5(940) Maj 9:- Jun 8:- Jul 21:2(4.000) Aug 13:4(1.875) Sep 11:- Okt 14:- Nov 16:- Dec 14:2(7.500) 14.31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NORKEN'S DRAX THE DESTROYER 5292/21 brun hingst 2018 e Moving Game u Proud Belle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Camilla Jönsson. Apr 5:1(30.000) Maj 1:- Jun 4:3(18.750) Jul 4:3(25.000) Aug 4:2(60.000) Sep 1:- Okt 1:- Nov 9:3(5.000) Dec 4:- 138.75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STAR MACHINE 5299/21 mörkbrun hingst 2019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Higher Than The Stars e High Chaparall äg. </w:t>
      </w:r>
      <w:r>
        <w:rPr/>
        <w:t>Marie Wennerhag. Apr 3:- Maj 4:- Jun 8:5(1.250) Jul 7:5(3.125) Aug 4:- Sep 5:- Okt 18:5(625) Nov 14:- Dec 14:- 5.0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ROCKETMAN 5303/21 isabell hingst 2019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Rocket Girl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6:2(10.000) Maj 4:5(3.750) Jun 7:- Jul 13:3(3.750) Aug 7:2(25.000) Sep 1:- Okt 6:5(3.750) Nov 6:- Dec 10:6(625) 46.875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ADY TIGRESS 5304/21 fux sto 2014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Purring Tigress e Shiva's Shy Tiger äg. </w:t>
      </w:r>
      <w:r>
        <w:rPr/>
        <w:t>Annelie Nilsson. Apr 1:3(18.750) Maj 4:6(1.875) Jun 1:- Jul 10:6(625) Aug 10:6(625) Sep 9:3(5.000) Okt 11:- Nov 16:- Dec 14:- 26.875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OVELY MACHINE 5312/22 brun sto 2020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Ulrike Ostermann. Apr 1:- Maj 4:- Jun 11:- Jul 18:- Aug 19:4(1.000) Sep 9:- Okt 16:6(375) Nov 14:5(940) Dec 12:3(5.000) 7.315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SAFE BET 5314/22 fux sto 2020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's Highest Nes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amilla Jönsson. Apr 1:4(9.375) Maj 1:- Jun 1:3(18.750) Jul 1:4(15.000) Aug 1:3(30.000) Sep 1:- Okt 4:- Nov 6:3(12.500) Dec 1:4(43.750) 129.375 SEK (2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DY NATURELLE 5329/22 gulbrun sto 2020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Lady of the Oak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8:3(2.500) Maj 11:5(1.250) Jun 11:1(20.000) Jul 1:6(3.750) Aug 1:4(15.000) Sep 2:4(15.000) Okt 4:4(15.000) Nov 1:- Dec 1:6(10.940) 83.440 SEK (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VORY NX 5330/22 skimmel (född fux) hingst 2020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Emma Rivulet e River Grey äg. Alice Aspman. Apr 23:3(1.500) Maj 14:- Jun 17:2(6.000) Jul 8:- Aug 8:- Sep 8:1(40.000) Okt 1:- Nov 6:2(25.000) Dec 1:- 72.500 SEK (1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DIER'S RIVULET NX 5331/22 skimmel (född brun) hingst 2020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What Play Z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. Apr 12:6(470) Maj 9:- Jun 15:2(6.000) Jul 8:2(10.000) Aug 7:- Sep 5:6(1.585) Okt 6:3(15.000) Nov 1:- Dec 1:- 33.055 SEK (1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LOCKWORK NX 5332/22 svart sto 2020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. Apr 8:5(1.250) Maj 14:- Jun 17:3(3.000) Jul 16:- Aug 19:3(2.000) Sep 14:1(15.000) Okt 4:- Nov 11:1(20.000) Dec 1:5(21.875) 63.125 SEK (2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LAST STARRY NIGHT SKY 5333/22 svart sto 2020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e Ciel de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Our Man In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harlotta Tunhov. Apr 1:- Maj 11:- Jun 21:- Jul 18:5(625) Aug 15:- Sep 18:3(2.500) Okt 14:6(470) Nov 11:- Dec 12:1(20.000) 23.595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AUTE TO TROT 5338/22 svart hingst 2020 e Bonne Esperance u The Last Summer Day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harlotta Tunhov. Apr 5:- Maj 16:3(2.500) Jun 8:- Jul 21:1(8.000) Aug 8:4(2.500) Sep 5:3(12.500) Okt 6:4(7.500) Nov 1:- Dec 4:- 33.00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BOY 5341/22 mörkbrun hingst 2020 e Sun's Hells Bells u Amour e Blue Lagoon äg. Camilla Jönsson. Apr 20:- Maj 21:3(1.500) Jun 21:6(250) Jul 21:3(2.000) Aug 13:- Sep 11:1(20.000) Okt 6:- Nov 6:6(1.585) Dec 10:- 25.33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GET OUT 5343/22 brun hingst 2020 e Sun's Great Warrior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</w:t>
      </w:r>
      <w:r>
        <w:rPr/>
        <w:t>Sophie Nordström. Apr 6:- Maj 16:- Jun 17:1(12.000) Jul 8:6(625) Aug 13:2(7.500) Sep 8:3(10.000) Okt 6:- Nov 4:- Dec 1:- 30.12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FULL STEAM AHEAD 5344/22 brun hingst 2020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Cyllene e Sun's Crash N' Bur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3:2(30.000) Maj 1:6(3.750) Jun 4:4(9.375) Jul 4:2(50.000) Aug 4:3(30.000) Sep 1:- Okt 1:5(7.500) Nov 4:4(15.000) Dec 4:6(3.125) 148.750 SEK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TICK TICK CLOUD 5345/22 fux sto 2019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laudi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Ciaran äg. </w:t>
      </w:r>
      <w:r>
        <w:rPr/>
        <w:t>Sophie Nordström. Apr 23:5(400) Maj 21:4(750) Jun 21:- Jul 21:- Aug 19:- Sep 18:1(10.000) Okt 11:6(625) Nov 11:- Dec 16:5(750) 12.5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WHITE SENSATION 5347/22 brun sabino sto 2020 e Little White Colony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20:- Maj 18:- Jun 22:4(750) Jul 23:- Aug 22:5(375) Sep 20:2(3.000) Okt 18:6(315) Nov 16:5(750) Dec 12:- 5.19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DARK LAD 5349/22 svartbrun hingst 2020 e Bba Iron Ocean </w:t>
      </w:r>
      <w:r>
        <w:rPr>
          <w:b/>
          <w:bCs/>
        </w:rPr>
        <w:t>F30</w:t>
      </w:r>
      <w:r>
        <w:rPr/>
        <w:t xml:space="preserve"> u B. Dark Starlight </w:t>
      </w:r>
      <w:r>
        <w:rPr>
          <w:b/>
          <w:bCs/>
        </w:rPr>
        <w:t>F30</w:t>
      </w:r>
      <w:r>
        <w:rPr/>
        <w:t xml:space="preserve">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Ulrike Ostermann. Apr 6:- Maj 9:- Jun 13:1(15.000) Jul 7:1(50.000) Aug 4:- Sep 5:1(50.000) Okt 1:- Nov 1:- Dec 4:4(12.500) 127.500 SEK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NEW PAINTING 5352/22 mörkbrun hingst 2020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Painting e Sun's Cool Conny äg. </w:t>
      </w:r>
      <w:r>
        <w:rPr/>
        <w:t>Ulrike Ostermann. Apr 12:- Maj 9:5(1.250) Jun 8:- Jul 21:- Aug 19:1(8.000) Sep 11:3(5.000) Okt 9:1(20.000) Nov 1:- Dec 1:- 34.250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SUPER STARSHINE 5353/22 ljusbrun sto 2020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</w:t>
      </w:r>
      <w:r>
        <w:rPr/>
        <w:t>Ulrike Ostermann. Apr 8:6(625) Maj 11:2(10.000) Jun 1:2(37.500) Jul 1:5(7.500) Aug 1:6(3.750) Sep 2:1(120.000) Okt 4:5(7.500) Nov 1:- Dec 1:- 186.87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UARDIAN OF SCOTLAND 5356/22 brun hingst 2020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Pipes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Pernilla Nilsson. Apr 5:- Maj 7:- Jun 8:3(5.000) Jul 4:- Aug 4:- Sep 8:5(2.500) Okt 9:- Nov 9:2(10.000) Dec 1:- 17.50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QUITE LIKE A LORD 5361/22 mörkbrun hingst 2020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Quite Like Ju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Octob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Pernilla Nilsson. Apr 3:6(1.875) Maj 4:3(15.000) Jun 4:6(2.375) Jul 4:6(3.125) Aug 4:5(7.500) Sep 1:- Okt 6:- Nov 6:- Dec 10:4(2.500) 32.37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KYTRAIN 5363/22 fux sto 2020 e Bugat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Above All Clouds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Pernilla Nilsson. Apr 8:4(2.500) Maj 11:1(20.000) Jun 1:- Jul 1:- Aug 10:- Sep 14:3(3.750) Okt 11:2(10.000) Nov 6:- Dec 14:- 36.25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ARKLIGHTER 5368/22 gulbrun hingst 2020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 Rise N e Spring Time Chief N äg. </w:t>
      </w:r>
      <w:r>
        <w:rPr/>
        <w:t>Tina Melin. Apr 6:3(5.000) Maj 4:- Jun 7:1(40.000) Jul 4:- Aug 4:- Sep 8:- Okt 9:- Nov 18:5(625) Dec 14:- 45.625 SEK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BELLION 5371/22 mörkbrun hingst 2020 e Industrial Revolution </w:t>
      </w:r>
      <w:r>
        <w:rPr>
          <w:b/>
          <w:bCs/>
        </w:rPr>
        <w:t>F30</w:t>
      </w:r>
      <w:r>
        <w:rPr/>
        <w:t xml:space="preserve"> u Pride's Medallion Z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>äg. Tina Melin. Apr 5:3(7.500) Maj 9:2(10.000) Jun 4:- Jul 7:2(25.000) Aug 4:6(3.750) Sep 1:- Okt 6:1(60.000) Nov 4:5(7.500) Dec 4:- 113.75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EART OF STEEL 5377/22 brun hingst 2018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Heartsaver e Wincheester äg. </w:t>
      </w:r>
      <w:r>
        <w:rPr/>
        <w:t>Annelie Nilsson. Apr 3:- Maj 4:- Jun 7:- Jul 7:- Aug 7:- Sep 11:- Okt 20:- Nov 22:1(6.000) Dec 14:5(940) 6.94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LLSTAR SIMPLICITY A.G 5378/22 fux sto 2019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lairy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lie Nilsson. Apr 14:4(1.500) Maj 14:- Jun 13:- Jul 16:2(6.000) Aug 1:- Sep 9:4(2.500) Okt 4:- Nov 11:- Dec 12:6(625) 10.62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ANANA WIGGLESWORTH 5393/22 gulbrun sto 2020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u Bedazzling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8:- Maj 11:- Jun 11:- Jul 10:5(1.250) Aug 19:6(250) Sep 14:6(470) Okt 22:- Nov 22:3(1.500) Dec 18:- 3.47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DARK SEATTLE 5394/22 brun sto 2020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tter Than Black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1:2(37.500) Maj 4:2(30.000) Jun 1:- Jul 1:3(30.000) Aug 1:- Sep 2:- Okt 11:4(2.500) Nov 11:- Dec 18:- 100.000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IRON RIVER 5395/22 skimmel (född brun) hingst 2020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Rocket Girl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5:2(15.000) Maj 1:- Jun 4:- Jul 7:6(1.585) Aug 8:6(625) Sep 5:2(25.000) Okt 6:2(30.000) Nov 4:6(3.750) Dec 1:- 75.960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AMBA STORM 5396/22 brun sto 2020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Sunflower e What'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Satu Marttila. Apr 5:- Maj 11:3(5.000) Jun 1:- Jul 1:- Aug 10:4(2.500) Sep 16:5(750) Okt 18:4(1.250) Nov 11:6(625) Dec 16:- 10.125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PLIT SECOND 5397/22 fux hingst 2020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Second Decision e Dangerous Decide</w:t>
      </w:r>
      <w:r>
        <w:rPr>
          <w:i/>
          <w:iCs/>
          <w:lang w:val="en-US"/>
        </w:rPr>
        <w:t xml:space="preserve"> S30</w:t>
      </w:r>
      <w:r>
        <w:rPr>
          <w:lang w:val="en-US"/>
        </w:rPr>
        <w:t xml:space="preserve"> äg. </w:t>
      </w:r>
      <w:r>
        <w:rPr/>
        <w:t>Satu Marttila. Apr 12:4(1.875) Maj 9:1(20.000) Jun 4:- Jul 7:- Aug 7:4(6.250) Sep 2:- Okt 9:- Nov 14:- Dec 20:3(2.000) 30.125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WHITNEY 5398/22 svart sto 2020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Way To Go e Crusa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atu Marttila. Apr 8:- Maj 16:5(625) Jun 17:6(375) Jul 10:- Aug 10:5(1.250) Sep 16:3(3.000) Okt 11:3(5.000) Nov 6:- Dec 12:4(2.500) 12.75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AKEN FOR CAIN 5400/22 fux hingst 2020 e Taken For Granite u Lady Lotus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5:5(1.875) Maj 9:- Jun 8:6(625) Jul 8:5(1.250) Aug 15:2(6.000) Sep 5:- Okt 14:5(940) Nov 16:1(12.000) Dec 7:- 22.69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OVELY LIONESS 5420/23 brun sto 2021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amilla Jönsson. Apr 22:2(3.000) Maj 15:5(500) Jun 10:5(625) Jul 2:- Aug 5:- Sep 6:4(6.250) Okt 3:- Nov 13:4(1.250) Dec 6:- 11.6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HIGHEST ROAR 5421/23 svart hingst 2021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Highest Nes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16:1(8.000) Maj 12:4(1.250) Jun 5:6(1.250) Jul 5:- Aug 2:- Sep 3:- Okt 7:3(15.000) Nov 7:- Dec 11:- 25.50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FASHIONISTA 5423/23 skimmel (född brun) sto 2021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Suffer For Fashion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amilla Jönsson. Apr 22:5(400) Maj 15:- Jun 16:- Jul 20:- Aug 21:1(6.000) Sep 13:5(625) Okt 7:- Nov 13:- Dec 2:- 7.02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MASTER OF ALL 5424/23 brun hingst 2021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Life On Mars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10:6(315) Maj 12:6(315) Jun 10:- Jul 20:- Aug 21:2(3.000) Sep 19:2(4.000) Okt 7:- Nov 7:- Dec 2:- 7.63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EGION 5425/23 fux hingst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hiva's A Thousand Kisses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Försäljningsdepån. Apr 16:- Maj 19:- Jun 19:- Jul 20:1(6.000) Aug 12:- Sep 13:3(2.500) Okt 7:6(1.875) Nov 2:- Dec 11:- 10.375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SCOTTISH TIGRESS 5426/23 skimmel (född brun) sto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Purring Tigress e Shiva's Shy Tiger äg. </w:t>
      </w:r>
      <w:r>
        <w:rPr/>
        <w:t>Anne-Li Mell. Apr 4:- Maj 5:- Jun 16:5(500) Jul 12:6(315) Aug 12:5(625) Sep 6:3(12.500) Okt 13:- Nov 13:5(625) Dec 6:- 14.56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REAL LIONESS 5427/23 svart sto 2021 e Serengeti L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al A Lie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4:- Maj 5:- Jun 5:- Jul 12:5(625) Aug 18:6(250) Sep 21:6(190) Okt 21:- Nov 15:- Dec 19:3(2.000) 3.065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ASTICHE 5428/23 fux hingst 2021 e The Allegory -m u Meadow's Cult Logic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Hanna Axelsson. Apr 22:3(1.500) Maj 19:3(1.500) Jun 16:4(1.000) Jul 12:2(5.000) Aug 2:- Sep 3:- Okt 3:- Nov 13:- Dec 15:5(625) 9.62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LWAYS IRON 5429/23 skimmel (född brun) hingst 2019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lways Onwards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Anne-Li Mell. Apr 6:4(2.500) Maj 9:4(2.500) Jun 7:3(10.000) Jul 4:5(6.250) Aug 4:- Sep 2:2(60.000) Okt 1:6(3.750) Nov 1:- Dec 4:- 85.0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GUARDIAN OF TOMORROW 543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</w:t>
      </w:r>
      <w:r>
        <w:rPr/>
        <w:t>Anne-Li Mell. Apr 2:2(25.000) Maj 2:1(75.000) Jun 2:1(75.000) Jul 5:1(60.000) Aug 2:2(150.000) Sep 1:3(75.000) Okt 3:2(60.000) Nov 2:2(75.000) Dec 2:1(189.000) 784.000 SEK (3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NEW LOVER 5437/23 mörkbrun hingst 2021 e Bba New Year La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On-and-Boom e Meadow's TickTickBoom äg. </w:t>
      </w:r>
      <w:r>
        <w:rPr/>
        <w:t>Ulrike Ostermann. Apr 16:- Maj 15:- Jun 16:- Jul 15:- Aug 21:3(1.500) Sep 19:- Okt 17:- Nov 15:- Dec 15:- 1.500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ROWDY BULVAN 5438/23 mörkbrun hingst 2021 e Bba Rowdy Weekend </w:t>
      </w:r>
      <w:r>
        <w:rPr>
          <w:b/>
          <w:bCs/>
        </w:rPr>
        <w:t>F30</w:t>
      </w:r>
      <w:r>
        <w:rPr/>
        <w:t xml:space="preserve"> u Sköna Maj N </w:t>
      </w:r>
      <w:r>
        <w:rPr>
          <w:u w:val="single"/>
        </w:rPr>
        <w:t>A30</w:t>
      </w:r>
      <w:r>
        <w:rPr/>
        <w:t xml:space="preserve"> e Bulvan N äg. Ulrike Ostermann. Apr 2:- Maj 2:- Jun 2:- Jul 5:3(15.000) Aug 2:4(37.500) Sep 3:5(6.250) Okt 7:- Nov 13:- Dec 11:1(12.000) 70.750 SEK (20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 ROWDY DANCER 5439/23 brun sto 2021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Ulrike Ostermann. Apr 16:- Maj 15:- Jun 16:- Jul 15:- Aug 21:- 0 SEK (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ARK DESIRE 5442/23 mörkbrun sto 2021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ost All Hop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Tina Melin. Apr 22:1(6.000) Maj 12:- Jun 10:3(2.500) Jul 2:- Aug 5:- Sep 3:- Okt 7:4(7.500) Nov 13:- Dec 11:- 16.00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TLASS 5445/23 fux hingst 2021 e The Pirate Code u Wolf's Snappish e Crusa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10:- Maj 15:- Jun 16:- Jul 15:- Aug 21:4(750) Sep 21:5(375) Okt 21:2(3.000) Nov 13:- Dec 11:- 4.1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RCTIC LIGHT 5446/23 skimmel (född brun) sto 2021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idnight's White Fox e Purely by Acciden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4:- Maj 2:- Jun 10:4(1.250) Jul 2:- Aug 12:- Sep 19:6(250) Okt 21:4(750) Nov 15:6(250) Dec 15:2(5.000) 7.5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JEMBE 5448/23 svart hingst 2021 e Nocebo u Decors African Melody e African Nigh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2:4(9.375) Maj 5:- Jun 16:6(250) Jul 15:- Aug 18:- Sep 19:- Okt 21:3(1.500) Nov 15:- Dec 19:6(250) 11.375 SEK (7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ADAY NX 5449/23 gulbrun hingst 2021 e Whatdidyousay Z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What Play Z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. Apr 16:4(1.000) Maj 12:- Jun 10:- Jul 12:- Aug 12:4(1.250) Sep 19:4(1.000) Okt 13:- Nov 15:- Dec 15:- 3.250 SEK (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LACK DANCER NX 5450/23 svart sto 2021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. Apr 22:- Maj 19:- Jun 19:- Jul 20:5(375) Aug 21:5(400) Sep 19:- Okt 17:- Nov 15:- Dec 15:4(1.250) 2.025 SEK (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STELLE NX 5451/23 brun sto 2021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Innocent But Merciless Z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Alice Aspman. Apr 16:- Maj 15:3(2.000) Jun 16:1(8.000) Jul 2:- Aug 5:- Sep 6:- Okt 7:2(30.000) Nov 2:- Dec 2:6(5.910) 45.910 SEK (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ICK SOLUTION 5452/23 mörkbrun hingst 2020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Therese Wolmer. Apr 14:5(750) Maj 13:4(1.875) Jun 8:1(20.000) Jul 8:4(2.500) Aug 7:6(1.585) Sep 2:6(3.750) Okt 1:4(15.000) Nov 4:1(120.000) Dec 4:3(25.000) 190.460 SEK (2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SH ONLY 5459/23 mörkbrun hingst 2021 e Sun's Great Cash u Wolf's Gambling Lady e Wolf's Falc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6:5(500) Maj 15:- Jun 16:- Jul 20:- Aug 21:6(200) Sep 21:- Okt 21:6(190) Nov 19:3(1.500) Dec 15:- 2.390 SEK (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ARTERBACK'S LADY 5461/23 fux sto 2021 e Sun's Quarterback u Royal's Lady of the Oak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0:- Maj 19:5(400) Jun 19:1(6.000) Jul 12:4(1.250) Aug 5:1(50.000) Sep 3:6(3.125) Okt 3:4(15.000) Nov 2:4(18.750) Dec 6:2(30.000) 124.525 SEK (2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NWAY 5469/23 fux hingst 2021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up of Shangri-la e Qul's Salaman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Pernilla Nilsson. Apr 2:- Maj 2:4(9.375) Jun 2:4(9.375) Jul 5:6(1.875) Aug 2:- Sep 6:- Okt 17:2(4.000) Nov 7:2(20.000) Dec 2:- 44.625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N MY MIND 5471/23 brun hingst 2021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Pernilla Nilsson. Apr 10:2(5.000) Maj 5:- Jun 5:- Jul 5:- Aug 12:- Sep 13:- Okt 13:- Nov 19:6(190) Dec 15:3(2.500) 7.69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EVOLUTIONARY ROAD 5472/23 mörkbrun hingst 2021 e Industrial Rev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lum Crazy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Pernilla Nilsson. Apr 16:3(2.000) Maj 15:1(8.000) Jun 10:- Jul 12:- Aug 5:- Sep 6:- Okt 13:2(5.000) Nov 7:- Dec 15:- 15.00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ONG OF RUSSIA 5476/23 mörkbrun sto 2021 e Russian Roulette Z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ipes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Pernilla Nilsson. Apr 4:4(3.750) Maj 2:- Jun 5:- Jul 15:- Aug 18:- Sep 19:5(500) Okt 17:- Nov 19:- Dec 19:5(500) 4.75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ON OF SIAM 5477/23 brun hingst 2021 e Saratoga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ird of Siam e Black Bird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Pernilla Nilsson. Apr 10:4(1.250) Maj 5:- Jun 5:- Jul 5:- Aug 5:- Sep 19:- Okt 17:- Nov 19:4(750) Dec 19:4(1.000) 3.00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NNING JENNY 5478/23 fux sto 2021 e Industrial Revolution </w:t>
      </w:r>
      <w:r>
        <w:rPr>
          <w:b/>
          <w:bCs/>
        </w:rPr>
        <w:t>F30</w:t>
      </w:r>
      <w:r>
        <w:rPr/>
        <w:t xml:space="preserve"> u Serengeti Singer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Pernilla Nilsson. Apr 4:6(940) Maj 5:- Jun 5:5(2.500) Jul 12:- Aug 18:- Sep 19:- Okt 21:5(375) Nov 19:2(3.000) Dec 15:- 6.81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TE RUSSIAN 5480/23 skimmel (född fux) hingst 2021 e Russian Roulette Z </w:t>
      </w:r>
      <w:r>
        <w:rPr>
          <w:b/>
          <w:bCs/>
        </w:rPr>
        <w:t>F30</w:t>
      </w:r>
      <w:r>
        <w:rPr/>
        <w:t xml:space="preserve"> u Alaung N e Bulvan N äg. Camilla Jönsson. Apr 16:- Maj 15:- Jun 19:6(200) Jul 15:6(250) Aug 18:4(1.000) Sep 19:1(8.000) Okt 7:- Nov 7:5(2.500) Dec 2:4(23.625) 35.575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ADY THIEF 5481/23 fux sto 2021 e Criminal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Lady Stardust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amilla Jönsson. Apr 10:5(625) Maj 12:3(2.500) Jun 2:- Jul 12:- Aug 12:- Sep 21:3(1.500) Okt 13:- Nov 15:5(500) Dec 19:1(8.000) 13.12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LTHEA 5482/23 mörkbrun sto 2021 e Breaking Thunder u B. Dervishindisguise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>äg. Camilla Jönsson. Apr 22:- Maj 19:- Jun 19:- Jul 20:- Aug 21:- Sep 21:- Okt 21:- Nov 19:- Dec 19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AZING TIGER 5483/23 skimmel (född brun) hingst 2021 e Shiva's Tiger Tiger </w:t>
      </w:r>
      <w:r>
        <w:rPr>
          <w:b/>
          <w:bCs/>
        </w:rPr>
        <w:t>F30</w:t>
      </w:r>
      <w:r>
        <w:rPr/>
        <w:t xml:space="preserve"> u Toima e Thunder Poison äg. Camilla Jönsson. Apr 22:6(200) Maj 15:- Jun 19:4(750) Jul 15:- Aug 18:- Sep 21:1(6.000) Okt 13:1(10.000) Nov 2:- Dec 2:- 16.95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CRASH N CRUSH 5485/23 fux hingst 2021 e Sun's Crash N' Bur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Super C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2:- Maj 12:- Jun 16:- Jul 20:2(3.000) Aug 12:6(315) Sep 13:4(1.250) Okt 7:- Nov 7:- Dec 6:- 4.565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DREAM TROUPER 5486/23 brun hingst 2021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Aletta e Old Lond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4:1(30.000) Maj 2:- Jun 2:- Jul 5:- Aug 2:- Sep 6:- Okt 17:- Nov 19:- Dec 19:- 30.000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ONE TOO MANY 5488/23 fux hingst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Chartreuse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4:- Maj 5:- Jun 2:- Jul 12:3(2.500) Aug 18:- Sep 19:- Okt 17:5(500) Nov 15:- Dec 15:6(315) 3.31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HOT N STEAMY 5492/23 fux sto 2021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Hot Gold e Meadow's Goldcity äg. </w:t>
      </w:r>
      <w:r>
        <w:rPr/>
        <w:t>Marie Wennerhag. Apr 2:- Maj 12:5(625) Jun 5:- Jul 15:- Aug 18:1(8.000) Sep 13:- Okt 13:- Nov 15:1(8.000) Dec 6:6(1.875) 18.50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IRON REBEL 5493/23 skimmel (född fux) sto 2021 e Bba Iron Ocea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bel Rebel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Marie Wennerhag. </w:t>
      </w:r>
      <w:r>
        <w:rPr/>
        <w:t>Apr 4:2(15.000) Maj 5:3(7.500) Jun 2:- Jul 2:2(100.000) Aug 2:- Sep 3:3(25.000) Okt 3:6(3.750) Nov 2:- Dec 11:- 151.25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OTTER IN NATURE 5495/23 isabell dominant vit hingst 2021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tter Than Black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16:- Maj 19:- Jun 19:- Jul 20:- Aug 21:- Sep 21:- Okt 21:- Nov 19:- Dec 19:- 0 SEK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AFLEET STORM 5496/23 fux hingst 2021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</w:t>
      </w:r>
      <w:r>
        <w:rPr/>
        <w:t>Satu Marttila. Apr 2:- Maj 12:- Jun 10:6(315) Jul 15:1(8.000) Aug 5:6(1.570) Sep 6:- Okt 17:6(250) Nov 15:3(2.000) Dec 6:1(60.000) 72.135 SEK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PEGASUS LADY 5497/23 brun sto 2021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Pegasus Charm e Fusaichi Pegasus äg. </w:t>
      </w:r>
      <w:r>
        <w:rPr/>
        <w:t>Satu Marttila. Apr 4:5(1.875) Maj 2:- Jun 2:5(4.700) Jul 2:- Aug 2:- Sep 6:- Okt 21:1(6.000) Nov 15:2(4.000) Dec 11:2(6.000) 22.575 SEK (2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EATTLE THUNDER 5498/23 brun hingst 2021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Springstorm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22:- Maj 19:- Jun 19:5(400) Jul 20:4(750) Aug 18:- Sep 21:2(3.000) Okt 13:5(625) Nov 7:- Dec 6:- 4.77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ECOND STORM 5499/23 fux sto 2021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Second Decision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16:- Maj 19:2(3.000) Jun 10:- Jul 12:- Aug 12:- Sep 21:4(750) Okt 17:- Nov 15:- Dec 19:- 3.750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TORM SOLUTION 5500/23 brun hingst 2021 e Royal's Life Solut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atu Marttila. Apr 4:- Maj 12:2(5.000) Jun 5:- Jul 5:- Aug 5:- Sep 6:5(3.125) Okt 13:4(1.250) Nov 13:1(10.000) Dec 6:- 19.37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OKRA 5501/23 fux hingst 2020 e Cup of Divider's u Natural Tal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Rebekka Miettinen. Apr 23:- Maj 21:- Jun 22:2(3.000) Jul 18:2(5.000) Aug 8:- Sep 8:- Okt 14:4(1.875) Nov 9:- Dec 10:2(10.000) 19.875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BUCKWHEAT'S 5502/23 gulbrun hingst 2020 e Cup of Osmanthus u Cup of Rosehip e Chinese Mandarin äg. </w:t>
      </w:r>
      <w:r>
        <w:rPr/>
        <w:t>Rebekka Miettinen. Apr 5:4(3.750) Maj 4:- Jun 4:- Jul 8:- Aug 17:1(10.000) Sep 11:- Okt 16:1(12.000) Nov 9:- Dec 10:- 25.75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SUNNY JUICE 5503/23 isabell sto 2020 e Cup of Lychee u Tea and Pancak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Rebekka Miettinen. Apr 23:- Maj 21:- Jun 22:- Jul 23:- Aug 22:- Sep 20:- Okt 22:- Nov 22:- Dec 20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APPLE'S 5504/23 brun hingst 2020 e Cup of Divider's u Cup of Amandine Rose e Qul's Pharmarus äg. </w:t>
      </w:r>
      <w:r>
        <w:rPr/>
        <w:t>Rebekka Miettinen. Apr 20:- Maj 18:5(500) Jun 22:- Jul 23:3(1.500) Aug 19:- Sep 18:2(5.000) Okt 14:- Nov 14:- Dec 16:6(375) 7.37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SUMMER ROMANCE 5505/23 ljusbrun hingst 2020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up of Camellia e Qul's Straight Winner äg. </w:t>
      </w:r>
      <w:r>
        <w:rPr/>
        <w:t>Rebekka Miettinen. Apr 18:4(1.250) Maj 13:- Jun 21:- Jul 21:4(1.000) Aug 15:3(3.000) Sep 5:- Okt 14:2(7.500) Nov 9:4(2.500) Dec 7:- 15.25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OAT'S 5506/23 isabell hingst 2021 e Cup of Divider's u Qul's Banshee e Extraordinary äg. </w:t>
      </w:r>
      <w:r>
        <w:rPr/>
        <w:t>Rebekka Miettinen. Apr 4:- Maj 15:2(4.000) Jun 5:1(40.000) Jul 5:5(3.750) Aug 2:5(18.750) Sep 3:- Okt 7:- Nov 7:6(1.250) Dec 11:4(1.500) 69.25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GOLDEN HOUR 5507/23 brun hingst 2021 e Cup of Cognac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Decor's Artic Gold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Rebekka Miettinen. Apr 2:- Maj 2:6(2.375) Jun 5:- Jul 15:5(500) Aug 12:2(5.000) Sep 3:- Okt 17:4(1.000) Nov 13:- Dec 11:6(375) 9.25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SHINING LIGHT 5508/23 brun sto 2021 e Cup of Lychee u Sun's Native Heaven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Rebekka Miettinen. Apr 10:- Maj 12:- Jun 19:- Jul 20:6(190) Aug 21:- Sep 21:- Okt 21:- Nov 19:- Dec 19:- 190 SEK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BURNT SIENNA 5509/23 brun sto 2021 e Cup of Yunnan Gold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nyama Benifuki e Meadow's National City äg. </w:t>
      </w:r>
      <w:r>
        <w:rPr/>
        <w:t>Rebekka Miettinen. Apr 4:3(7.500) Maj 2:- Jun 10:1(10.000) Jul 2:- Aug 5:2(25.000) Sep 6:2(25.000) Okt 3:- Nov 7:3(10.000) Dec 6:- 77.5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PERSIMMON'S 5510/23 fux hingst 2021 e National Sin u Cup of Darjeeling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Rebekka Miettinen. Apr 10:- Maj 15:4(1.000) Jun 16:3(2.000) Jul 12:1(10.000) Aug 2:6(9.400) Sep 6:1(50.000) Okt 3:- Nov 2:3(37.500) Dec 6:- 109.900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GRAPEFRUIT'S 5511/23 brun sto 2021 e Cup of Kamiya Papaya u Wolf's Rosehip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Rebekka Miettinen. Apr 10:- Maj 15:6(250) Jun 16:2(4.000) Jul 2:5(12.500) Aug 12:1(10.000) Sep 3:2(50.000) Okt 3:- Nov 2:- Dec 11:3(3.000) 79.750 SEK (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MASALA CHAI 5512/23 mörkbrun sto 2021 e Cup of Maharaja Chai u Cup of Bombay Chai e Qul's Straight Winner äg. </w:t>
      </w:r>
      <w:r>
        <w:rPr/>
        <w:t>Rebekka Miettinen. Apr 2:- Maj 5:4(3.750) Jun 2:6(2.375) Jul 2:- Aug 18:3(2.000) Sep 19:3(2.000) Okt 17:3(2.000) Nov 7:- Dec 11:5(750) 12.87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UP OF ROSÉPEPPER'S 5513/23 mörkbrun sto 2021 e Cup of Chilli 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ady of Hearts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Rebekka Miettinen. Apr 22:4(750) Maj 19:4(750) Jun 16:- Jul 15:3(2.000) Aug 12:- Sep 13:2(5.000) Okt 7:5(3.750) Nov 7:4(5.000) Dec 6:5(3.750) 21.00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LAST SHOWSTOPPER 5514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vart hingst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alifornia Dreamin' e The Pan Pacific Glenmarie äg. </w:t>
      </w:r>
      <w:r>
        <w:rPr/>
        <w:t>Charlotta Tunhov. Apr 2:3(9.375) Maj 2:3(18.750) Jun 2:3(18.750) Jul 5:2(30.000) Aug 2:3(75.000) Sep 1:4(37.500) Okt 3:3(30.000) Nov 2:- Dec 6:4(7.500) 226.875 SEK (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TIFFANY BLUE BOX 5515/23 skimmel (född fux) sto 2021 e Bonne Esperance u The Last Summer Day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harlotta Tunhov. Apr 10:- Maj 12:1(10.000) Jun 10:2(5.000) Jul 2:3(50.000) Aug 2:- Sep 3:1(100.000) Okt 3:5(7.500) Nov 2:- Dec 6:3(15.000) 187.50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LAST LOCOMOTION 5516/23 fux sto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Twilight Kylie e Kyllachy äg. </w:t>
      </w:r>
      <w:r>
        <w:rPr/>
        <w:t>Charlotta Tunhov. Apr 10:1(10.000) Maj 2:5(4.700) Jun 2:- Jul 2:6(6.250) Aug 2:- Sep 13:- Okt 13:- Nov 19:5(375) Dec 19:2(4.000) 25.3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LAST SCOTTISH QUEEN 5517/23 mörkbrun sto 2021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onoma's Secret e Shambala DJ äg. </w:t>
      </w:r>
      <w:r>
        <w:rPr/>
        <w:t>Charlotta Tunhov. Apr 22:- Maj 19:- Jun 19:- Jul 20:- Aug 21:- Sep 21:- Okt 21:- Nov 19:1(6.000) Dec 15:- 6.0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AND AND FLOWERS 5518/23 mörkbrun hingst 2021 e Bonne Esperance u The Last Flower Show e The Last Yanke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harlotta Tunhov. Apr 2:5(3.125) Maj 5:2(15.000) Jun 5:3(10.000) Jul 5:- Aug 5:- Sep 6:6(1.585) Okt 13:3(2.500) Nov 7:- Dec 15:1(10.000) 42.21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LONDON RAIN 5520/23 fux hingst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Alaskan Sunrise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16:2(4.000) Maj 5:6(940) Jun 2:- Jul 5:- Aug 5:5(3.125) Sep 13:1(10.000) Okt 3:- Nov 13:3(2.500) Dec 2:- 20.565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OBI-WAN KENOBI 5521/23 brun hingst 2021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Queen of Africa e African Nigh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10:- Maj 12:- Jun 19:2(3.000) Jul 12:- Aug 18:5(500) Sep 13:- Okt 17:- Nov 15:4(1.000) Dec 2:- 4.50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TRAVELER 5522/23 brun hingst 2021 e Sun's Great Warrior u Sun's Working Girl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Sophie Nordström. Apr 10:3(2.500) Maj 5:5(1.875) Jun 5:4(5.000) Jul 5:4(7.500) Aug 5:3(12.500) Sep 3:- Okt 7:- Nov 13:2(5.000) Dec 2:3(47.250) 81.625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RHYME DUST 5525/23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's Cool äg. </w:t>
      </w:r>
      <w:r>
        <w:rPr/>
        <w:t>Sophie Nordström. Apr 2:1(50.000) Maj 2:2(37.500) Jun 2:2(37.500) Jul 2:1(200.000) Aug 2:1(300.000) Sep 1:6(9.400) Okt 3:1(120.000) Nov 2:1(150.000) Dec 2:2(94.500) 998.900 SEK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SACRIFICE 5526/23 fux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Claudi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Ciaran äg. </w:t>
      </w:r>
      <w:r>
        <w:rPr/>
        <w:t>Sophie Nordström. Apr 16:6(250) Maj 12:- Jun 10:- Jul 15:4(1.000) Aug 12:3(2.500) Sep 13:- Okt 13:6(315) Nov 13:- Dec 11:- 4.06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NEVER GOING HOME 5527/23 brun sto 2021 e Sun'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's Meadow Flowers e Meadow's Full Thrott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2:6(1.570) Maj 2:- Jun 10:- Jul 20:3(1.500) Aug 18:2(4.000) Sep 13:- Okt 17:1(8.000) Nov 7:1(40.000) Dec 2:5(11.826) 66.896 SEK (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'S CONSCIOUSNESS 5528/23 svart sto 2021 e Qul's My Number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un's Vombat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4:- Maj 5:1(30.000) Jun 5:2(20.000) Jul 2:4(25.000) Aug 2:- Sep 3:- Okt 7:1(60.000) Nov 2:5(9.400) Dec 2:- 144.4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'S SUPER FLY 5529/23 svart hingst 2017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Black Fly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Försäljningsdepån. Apr 12:- Maj 13:- Jun 15:5(750) Jul 13:- Aug 15:- Sep 18:- Okt 22:4(750) Nov 20:3(2.000) Dec 14:4(1.875) 5.375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FUTURE LEGEND 5531/24 brun sto 2022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ady of Legend e Toledano äg. </w:t>
      </w:r>
      <w:r>
        <w:rPr/>
        <w:t>Anne-Li Mell. Apr 9:4(1.500) Maj 6:- Jun 12:- Jul 14:6(375) Aug 14:- Sep 15:- Okt 15:4(1.000) Nov 17:- Dec 13:- 2.87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LWAYS PROTECTED 5532/24 brun sto 2022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lways Onwards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Anne-Li Mell. Apr 13:- Maj 17:3(1.500) Jun 12:- Jul 11:4(1.875) Aug 9:- Sep 12:3(3.000) Okt 5:- Nov 5:- Dec 13:2(6.000) 12.37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LION-EYED 5533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erengeti L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Lovely O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7:2(4.000) Maj 3:4(5.000) Jun 3:3(18.750) Jul 3:4(12.500) Aug 3:3(25.000) Sep 7:4(7.500) Okt 2:3(25.000) Nov 3:6(4.700) Dec 3:4(28.875) 131.325 SEK (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INDEPENDENT THOUGHT 5534/24 brun sto 2022 e Serengeti L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Highest Nes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Royal'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15:3(1.500) Maj 3:- Jun 6:6(940) Jul 6:- Aug 9:- Sep 12:- Okt 12:4(1.250) Nov 12:- Dec 13:- 3.69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FIRST KISS 5535/24 fux sto 2022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hiva's A Thousand Kisses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7:- Maj 17:- Jun 20:3(1.500) Jul 14:- Aug 14:- Sep 17:- Okt 15:- Nov 21:- Dec 21:4(1.000) 2.500 SEK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FRIENDSHIP EVERLASTING 5536/24 fux sto 2022 e Meadow's Lion'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Qul's Titania e Qul's Master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9:- Maj 20:- Jun 23:- Jul 22:2(3.000) Aug 14:- Sep 17:4(1.000) Okt 12:- Nov 12:4(1.250) Dec 8:- 5.2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PROTECTIVE TIGER 5537/24 skimmel (född brun) hingst 2022 e Shiva'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Purring Tigress e Shiva's Shy Tiger äg. </w:t>
      </w:r>
      <w:r>
        <w:rPr/>
        <w:t>Anne-Li Mell. Apr 11:- Maj 17:2(3.000) Jun 6:- Jul 9:- Aug 9:- Sep 12:- Okt 12:- Nov 12:6(315) Dec 17:2(5.000) 8.31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VOYAGE HOME 5538/24 brun sto 2022 e Shiva'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's Solid Oak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11:3(1.500) Maj 6:- Jun 9:- Jul 11:5(940) Aug 9:- Sep 12:- Okt 12:- Nov 21:2(3.000) Dec 13:6(375) 5.81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SCOTTISH FASHION 5539/24 brun sto 2022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Suffer For Fashion e Meadow'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13:- Maj 20:3(1.500) Jun 9:- Jul 11:- Aug 14:- Sep 15:- Okt 15:- Nov 17:3(2.000) Dec 17:4(1.250) 4.75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MOON LADY 554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skimmel (född isabell) sto 2022 e Shiva's Iron Klau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Anne-Li Mell. Apr 13:3(1.500) Maj 6:4(2.500) Jun 3:- Jul 6:4(6.250) Aug 6:1(50.000) Sep 4:2(50.000) Okt 5:1(100.000) Nov 3:3(37.500) Dec 3:1(231.000) 478.750 SEK (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WIND CHIME 5541/24 brun sto 2022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Meadow's Life On Mars e Meadow'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15:4(1.500) Maj 6:- Jun 12:2(5.000) Jul 6:- Aug 9:6(470) Sep 4:- Okt 8:- Nov 12:- Dec 13:- 6.970 SEK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'S BLACK AND WHITE 5542/24 svart sto 2022 e Shiva'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's Real A Lie e Shiva's Soldier'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nne-Li Mell. Apr 11:5(500) Maj 8:- Jun 14:- Jul 17:- Aug 16:- Sep 22:- Okt 19:6(190) Nov 21:4(750) Dec 21:6(250) 1.690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BLUE IN SPACE 5543/24 mörkbrun sto 2022 e B Blue Serenget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On and Boom e Meadow's Tick Tick Bo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Ulrike Ostermann. Apr 13:5(500) Maj 8:- Jun 18:1(8.000) Jul 9:- Aug 11:- Sep 12:- Okt 12:2(5.000) Nov 8:- Dec 8:3(12.500) 26.00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IRON QUEEN II 5544/24 skimmel (född fux) sto 2022 e Bba Iron Ocea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ba Dancing Quee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hiva's Dangerous Russian äg. </w:t>
      </w:r>
      <w:r>
        <w:rPr/>
        <w:t>Ulrike Ostermann. Apr 15:- Maj 20:2(3.000) Jun 9:5(750) Jul 9:- Aug 11:1(12.000) Sep 4:5(6.250) Okt 5:5(6.250) Nov 3:- Dec 5:- 28.2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SCOTTISH MIND 5545/24 mörkbrun sto 2022 e Criminal 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. Scottish Stars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Ulrike Ostermann. Apr 17:4(1.500) Maj 6:- Jun 12:4(1.250) Jul 9:- Aug 11:6(375) Sep 12:- Okt 12:- Nov 17:2(4.000) Dec 8:- 7.125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STAR FROM MARS 5546/24 svartbrun sto 2022 e Meadow's Tick Tick Boom </w:t>
      </w:r>
      <w:r>
        <w:rPr>
          <w:b/>
          <w:bCs/>
        </w:rPr>
        <w:t>F30</w:t>
      </w:r>
      <w:r>
        <w:rPr/>
        <w:t xml:space="preserve"> u B. Dark Starlight </w:t>
      </w:r>
      <w:r>
        <w:rPr>
          <w:b/>
          <w:bCs/>
        </w:rPr>
        <w:t>F30</w:t>
      </w:r>
      <w:r>
        <w:rPr/>
        <w:t xml:space="preserve"> e Serengeti Son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Ulrike Ostermann. Apr 19:2(4.000) Maj 6:- Jun 9:- Jul 11:- Aug 11:- Sep 15:- Okt 15:- Nov 21:3(1.500) Dec 17:1(10.000) 15.50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 DIXIELAND STARSHINE 5547/24 ljusbrun hingst 2022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tarshin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North Light äg. </w:t>
      </w:r>
      <w:r>
        <w:rPr/>
        <w:t>Ulrike Ostermann. Apr 15:1(8.000) Maj 3:6(1.250) Jun 3:- Jul 6:2(25.000) Aug 3:5(6.250) Sep 7:- Okt 2:- Nov 8:- Dec 9:3(3.750) 44.25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ONNAUGHT 5548/24 skimmel (född brun splash) hingst 2022 e Sun's Cuchulainn u Hey There Delilah e Ekraar äg. </w:t>
      </w:r>
      <w:r>
        <w:rPr/>
        <w:t>Tina Melin. Apr 15:- Maj 22:3(1.500) Jun 12:- Jul 14:- Aug 16:- Sep 17:1(8.000) Okt 10:- Nov 10:- Dec 17:- 9.500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FA CENTAURI 5549/24 brun hingst 2022 e Delicious u Supernova e Savage Riviera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>äg. Tina Melin. Apr 17:- Maj 23:6(190) Jun 18:- Jul 19:4(1.000) Aug 16:- Sep 17:- Okt 19:3(1.500) Nov 12:- Dec 13:5(750) 3.44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REASON TO CRY 5550/24 fux sto 2022 e Sun'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ost All Hop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Tina Melin. Apr 17:6(250) Maj 8:- Jun 18:3(2.000) Jul 11:- Aug 14:3(2.500) Sep 4:- Okt 10:- Nov 12:1(10.000) Dec 3:6(7.220) 21.97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IEFLING 5551/24 svart sto 2022 e Meadow’s Ego u Nimble’s Last Thief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Tina Melin. Apr 11:- Maj 22:- Jun 23:- Jul 22:6(190) Aug 20:- Sep 22:6(190) Okt 19:- Nov 21:5(375) Dec 21:- 755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OOD KILLER 5552/24 fux hingst 2022 e Karma Killer u Endless Pain of Danger e Dangerous Decide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Tina Melin. Apr 19:- Maj 17:- Jun 20:2(3.000) Jul 14:- Aug 14:- Sep 17:- Okt 15:- Nov 17:4(1.000) Dec 13:1(12.000) 16.00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Y HIGH 5553/24 svart hingst 2022 e SMS Black Heavens u Wolf’s Snappish e Crusad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>äg. Tina Melin. Apr 21:6(250) Maj 10:6(250) Jun 18:5(500) Jul 17:2(5.000) Aug 9:- Sep 12:5(750) Okt 10:4(1.500) Nov 5:- Dec 8:- 8.25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 AGENT 5554/24 skimmel (född gulbrun dominant vit) hingst 2022 e Race Agent Z u Alycia e Octob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>äg. Tina Melin. Apr 7:5(500) Maj 10:4(1.000) Jun 12:- Jul 14:- Aug 14:6(315) Sep 15:4(1.250) Okt 12:- Nov 17:5(500) Dec 17:- 3.56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HONEST THIEF 5555/24 fux hingst 2022 e Lord of Thieve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’s Frozen Hope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Tina Melin. Apr 21:- Maj 22:1(6.000) Jun 6:5(1.875) Jul 6:5(3.125) Aug 6:3(12.500) Sep 7:- Okt 2:- Nov 3:- Dec 9:- 23.5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ELLS OF SCOTLAND 5556/24 mörkbrun sto 2022 e Sun’s Hells Bells u Pipes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Pernilla Nilsson. Apr 19:4(1.500) Maj 8:2(6.000) Jun 6:- Jul 9:2(10.000) Aug 3:- Sep 4:- Okt 5:- Nov 8:- Dec 17:3(2.500) 20.0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HOCOLATE HEART 5557/24 fux sto 2022 e Chocolate Moose u Royal’s Rebellious Heart e Octob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Pernilla Nilsson. Apr 13:- Maj 23:5(375) Jun 18:- Jul 19:- Aug 20:3(1.500) Sep 17:- Okt 19:4(750) Nov 17:1(8.000) Dec 8:- 10.625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LEMENTINES CON 5558/24 brun sto 2022 e Qul’s Connla u Royal’s Ponderosa Lem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Epso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Pernilla Nilsson. Apr 21:5(500) Maj 8:- Jun 14:6(250) Jul 17:1(10.000) Aug 9:- Sep 12:4(1.500) Okt 5:- Nov 8:- Dec 3:- 12.25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LIZARD 5559/24 skimmel (född brun) hingst 2022 e The Pirate Code u Goanna Goanna e Sun’s Down Under äg. Pernilla Nilsson. Apr 9:- Maj 20:5(375) Jun 18:- Jul 17:- Aug 16:- Sep 22:1(6.000) Okt 12:6(315) Nov 12:3(2.500) Dec 8:- 9.19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EAGLES NEST 556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Eagle’s Feather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Pernilla Nilsson. Apr 9:2(4.000) Maj 3:3(10.000) Jun 3:2(37.500) Jul 3:3(25.000) Aug 3:4(12.500) Sep 7:2(30.000) Okt 2:4(12.500) Nov 3:5(9.400) Dec 3:3(57.750) 198.650 SEK (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 EYRE II 5561/24 mörkbrun sto 2022 e Saratoga Son </w:t>
      </w:r>
      <w:r>
        <w:rPr>
          <w:b/>
          <w:bCs/>
        </w:rPr>
        <w:t>F30</w:t>
      </w:r>
      <w:r>
        <w:rPr/>
        <w:t xml:space="preserve"> u Royal’s Secret Soldiers e Shiva’s Soldier’s Lord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Pernilla Nilsson. Apr 7:- Maj 22:4(750) Jun 14:3(2.000) Jul 9:- Aug 11:- Sep 15:- Okt 12:- Nov 12:- Dec 17:- 2.750 SEK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OST CULT 5562/24 fux sto 2022 e Meadow’s Lost Gold u Meadow’s Cult Logic e Meadow’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Pernilla Nilsson. Apr 15:- Maj 17:5(375) Jun 18:- Jul 19:- Aug 20:6(200) Sep 22:- Okt 19:- Nov 21:- Dec 21:- 575 SEK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ALYA 5563/24 fux sto 2022 e Skywalker </w:t>
      </w:r>
      <w:r>
        <w:rPr>
          <w:b/>
          <w:bCs/>
        </w:rPr>
        <w:t>F30</w:t>
      </w:r>
      <w:r>
        <w:rPr/>
        <w:t xml:space="preserve"> u Goldeneye </w:t>
      </w:r>
      <w:r>
        <w:rPr>
          <w:b/>
          <w:bCs/>
        </w:rPr>
        <w:t>F30</w:t>
      </w:r>
      <w:r>
        <w:rPr/>
        <w:t xml:space="preserve"> e Bugatti </w:t>
      </w:r>
      <w:r>
        <w:rPr>
          <w:b/>
          <w:bCs/>
        </w:rPr>
        <w:t>F30</w:t>
      </w:r>
      <w:r>
        <w:rPr/>
        <w:t xml:space="preserve"> äg. Pernilla Nilsson. Apr 17:2(4.000) Maj 3:- Jun 6:- Jul 9:- Aug 11:5(750) Sep 12:2(6.000) Okt 5:6(3.125) Nov 8:4(6.250) Dec 3:- 20.12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N THE ROCKS 5564/24 mörkbrun hingst 2022 e Saratoga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arry Me Quick e E. Space Lover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Pernilla Nilsson. Apr 19:1(8.000) Maj 3:- Jun 6:- Jul 9:6(625) Aug 9:2(7.500) Sep 7:- Okt 8:6(1.585) Nov 10:- Dec 9:5(940) 18.650 SEK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YAL OLYMPIAN 5565/24 skimmel (född fux) hingst 2022 e Winter Olympian u Royal Ascot e Silver Bulle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/>
        <w:t>äg. Pernilla Nilsson. Apr 11:- Maj 22:2(3.000) Jun 12:- Jul 14:4(1.500) Aug 11:4(1.500) Sep 10:- Okt 10:2(6.000) Nov 5:5(4.700) Dec 5:- 16.7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PIRATES BOUNTY 5566/24 skimmel (född brun) sto 2022 e The Pirate Code u Hollow Silver e Royal’s Seldom Sought äg. </w:t>
      </w:r>
      <w:r>
        <w:rPr/>
        <w:t>Pernilla Nilsson. Apr 17:- Maj 20:- Jun 20:- Jul 22:4(750) Aug 20:- Sep 22:- Okt 19:5(375) Nov 21:1(6.000) Dec 13:- 7.125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’S CONNECTICUT 5567/24 isabell hingst 2022 e Sun’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’s Sentimental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ophie Nordström. Apr 7:6(250) Maj 8:- Jun 14:- Jul 17:- Aug 16:- Sep 17:- Okt 19:1(6.000) Nov 12:5(625) Dec 9:- 6.87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ASTRA’S TALE 5568/24 skimmel (född brun) sto 2021 e The Allegory -m u Shangri La Blues e Dr Feelgood äg. Sophie Nordström. Apr 22:- Maj 19:- Jun 19:- Jul 20:- Aug 21:- Sep 21:- Okt 21:- Nov 19:- Dec 19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’S CURSORY 5569/24 fux sto 2022 e Sun’s Crash N’ Burn </w:t>
      </w:r>
      <w:r>
        <w:rPr>
          <w:b/>
          <w:bCs/>
        </w:rPr>
        <w:t>F30</w:t>
      </w:r>
      <w:r>
        <w:rPr/>
        <w:t xml:space="preserve"> u Sun’s Saldanha e Sun’s Cool Conny äg. Sophie Nordström. Apr 13:- Maj 23:2(3.000) Jun 12:3(2.500) Jul 9:5(1.250) Aug 6:- Sep 4:- Okt 10:5(750) Nov 5:- Dec 13:- 7.500 SEK (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’S STAR ALLIANCE 5570/24 fux sto 2022 e Sun’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un’s Bird In The Tree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It’s Cool äg. </w:t>
      </w:r>
      <w:r>
        <w:rPr/>
        <w:t>Sophie Nordström. Apr 15:5(500) Maj 10:- Jun 18:6(250) Jul 17:3(2.500) Aug 11:- Sep 15:2(5.000) Okt 5:- Nov 8:- Dec 3:- 8.25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UN’S STORM CAT 5571/24 fux sto 2022 e Meadow’s Computer Love u Sun’s Simple Pearl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Sophie Nordström. Apr 19:- Maj 22:- Jun 23:- Jul 22:- Aug 20:- Sep 22:- Okt 19:- Nov 21:- Dec 21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HSOKA NX 5572/24 brun sto 2022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Chester Bell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Alice Aspman. </w:t>
      </w:r>
      <w:r>
        <w:rPr/>
        <w:t>Apr 17:- Maj 17:1(6.000) Jun 9:6(375) Jul 11:- Aug 11:3(3.000) Sep 4:6(3.125) Okt 5:- Nov 8:2(25.000) Dec 3:- 37.500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ELLITE NX 5573/24 brun hingst 2022 e Lamborghini </w:t>
      </w:r>
      <w:r>
        <w:rPr>
          <w:b/>
          <w:bCs/>
        </w:rPr>
        <w:t>F30</w:t>
      </w:r>
      <w:r>
        <w:rPr/>
        <w:t xml:space="preserve"> u Star’s Pride NX </w:t>
      </w:r>
      <w:r>
        <w:rPr>
          <w:b/>
          <w:bCs/>
        </w:rPr>
        <w:t>F30</w:t>
      </w:r>
      <w:r>
        <w:rPr/>
        <w:t xml:space="preserve"> e Shiva’s Soldier’s Lord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Alice Aspman. Apr 11:1(8.000) Maj 3:- Jun 3:- Jul 6:- Aug 6:6(1.585) Sep 10:- Okt 8:3(12.500) Nov 10:2(6.000) Dec 3:5(14.440) 42.525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MELINE RIVULET NX 5574/24 fux sto 2022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>u Meadow’s Emma Rivulet e River Grey äg. Alice Aspman. Apr 21:3(1.500) Maj 6:- Jun 9:- Jul 11:2(7.500) Aug 6:- Sep 4:4(12.500) Okt 5:4(12.500) Nov 5:- Dec 3:- 34.00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NORSE PRIDE NX 5575/24 mörkbrun sto 2022 e Serengeti Prid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Norse Legend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Alice Aspman. Apr 19:- Maj 20:1(6.000) Jun 9:3(3.000) Jul 6:6(1.585) Aug 6:- Sep 4:- Okt 10:1(12.000) Nov 3:- Dec 3:- 22.58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 LOVE REVOLUTION 5576/24 brun sto 2022 e Industrial Revolution </w:t>
      </w:r>
      <w:r>
        <w:rPr>
          <w:b/>
          <w:bCs/>
        </w:rPr>
        <w:t>F30</w:t>
      </w:r>
      <w:r>
        <w:rPr/>
        <w:t xml:space="preserve"> u Villette e Gambler äg. Camilla Jönsson. Apr 21:- Maj 22:- Jun 23:1(6.000) Jul 14:1(12.000) Aug 6:2(25.000) Sep 4:3(25.000) Okt 5:3(25.000) Nov 3:- Dec 3:2(115.500) 208.500 SEK (2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G STARKILLER 5577/24 brun hingst 2022 e Skywalk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Fatal Flower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amilla Jönsson. Apr 9:3(1.500) Maj 6:6(625) Jun 9:4(1.500) Jul 6:- Aug 9:3(3.750) Sep 7:- Okt 8:2(25.000) Nov 5:4(9.375) Dec 3:- 41.750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BG SPRING SKY 5578/24 svart sto 2022 e SMS Black Heavens u Shiva’s Spring Invasion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amilla Jönsson. Apr 21:- Maj 23:- Jun 20:- Jul 22:3(1.500) Aug 16:- Sep 22:2(3.000) Okt 15:3(2.000) Nov 10:1(12.000) Dec 5:- 18.500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 LUCIFER 5579/24 mörkbrun hingst 2022 e Sun’s Hells Bells u Lost Heiress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</w:t>
      </w:r>
      <w:r>
        <w:rPr/>
        <w:t>äg. Camilla Jönsson. Apr 7:- Maj 23:- Jun 20:1(6.000) Jul 14:3(3.000) Aug 9:- Sep 12:- Okt 10:- Nov 10:- Dec 9:6(470) 9.470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G LORD ARINO 5580/24 brun hingst 2022 e Little Wayward Lord </w:t>
      </w:r>
      <w:r>
        <w:rPr>
          <w:b/>
          <w:bCs/>
        </w:rPr>
        <w:t>F30</w:t>
      </w:r>
      <w:r>
        <w:rPr/>
        <w:t xml:space="preserve"> u Amorina e Navigator äg. Camilla Jönsson. Apr 11:4(1.500) Maj 8:4(1.500) Jun 6:- Jul 9:4(2.500) Aug 6:- Sep 10:- Okt 10:- Nov 12:- Dec 17:- 5.500 SEK (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ERENGETI STARLING 5581/24 brun hingst 2022 e Serengeti Li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Bird of Siam e Black Bird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Camilla Jönsson. Apr 7:4(1.500) Maj 6:- Jun 12:1(10.000) Jul 3:- Aug 6:- Sep 10:3(3.750) Okt 2:- Nov 5:- Dec 3:- 15.25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WEET REBEL 5582/24 brun sto 2022 e Scottish Rebel u Sweet and Sour e Spaceship Juggernaut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amilla Jönsson. Apr 7:- Maj 17:- Jun 23:2(3.000) Jul 17:4(1.250) Aug 14:2(5.000) Sep 4:- Okt 10:- Nov 10:- Dec 9:2(7.500) 16.7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ON FILS ÉCOSSAIS 5583/24 svart hingst 2022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Bouchon Bakery e Bellagio äg. </w:t>
      </w:r>
      <w:r>
        <w:rPr/>
        <w:t>Charlotta Tunhov. Apr 17:3(1.500) Maj 3:- Jun 6:- Jul 11:- Aug 11:- Sep 15:- Okt 12:- Nov 21:6(190) Dec 17:6(315) 2.005 SEK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RÉME DE LA CRÉME 5584/24 fux sto 2022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Heidard Encore e Bellagio äg. </w:t>
      </w:r>
      <w:r>
        <w:rPr/>
        <w:t>Charlotta Tunhov. Apr 13:1(8.000) Maj 3:- Jun 6:4(3.750) Jul 6:- Aug 6:- Sep 4:- Okt 10:- Nov 17:- Dec 17:- 11.750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THE FRENCH LIEUTENANT’S WOMAN 5585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mörkbrun sto 2022 e Shiva’s Soldier’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e Ciel de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e Our Man In Pari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harlotta Tunhov. Apr 19:3(1.500) Maj 3:- Jun 6:3(7.500) Jul 6:1(50.000) Aug 3:6(3.125) Sep 4:1(100.000) Okt 5:2(50.000) Nov 3:4(18.750) Dec 5:2(50.000) 280.875 SEK (3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AMROCKS FOREIGN LEGION 5586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fux hingst 2022 e Shiva’s Soldier’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 Bergdorf Goodman Blonde e Ceasars Pala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Charlotta Tunhov. Apr 21:1(8.000) Maj 3:1(40.000) Jun 3:1(75.000) Jul 3:1(100.000) Aug 3:1(100.000) Sep 7:3(15.000) Okt 2:1(100.000) Nov 3:1(150.000) Dec 5:1(100.000) 688.000 SEK (4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RAZY URBAN JUNGLE 5587/24 mörkbrun hingst 2022 e Shiva’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The Last Legally Blonde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harlotta Tunhov. Apr 15:- Maj 23:1(6.000) Jun 9:1(12.000) Jul 3:- Aug 3:- Sep 10:6(470) Okt 8:- Nov 5:3(18.750) Dec 5:- 37.22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COCONUTS FOR YOU 5588/24 fux sto 2022 e Shiva’s Tiger Tig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 Before You e The Last Man Of Scotla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Charlotta Tunhov. Apr 9:5(500) Maj 10:2(4.000) Jun 9:- Jul 11:6(470) Aug 11:- Sep 15:6(315) Okt 12:3(2.500) Nov 10:3(3.000) Dec 9:- 10.785 SEK (12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COSHINE 5589/24 gulbrun hingst 2022 e Chocolate Moose u Rise N Shin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1:- Maj 17:4(750) Jun 14:4(1.000) Jul 14:2(6.000) Aug 9:1(15.000) Sep 7:5(3.750) Okt 2:- Nov 3:- Dec 5:- 26.500 SEK (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KRAZY KARMA 5590/24 mörkbrun hingst 2022 e Karma Killer u Plum Crazy e Spaceship Juggernaut </w:t>
      </w:r>
      <w:r>
        <w:rPr>
          <w:b/>
          <w:bCs/>
        </w:rPr>
        <w:t>F30</w:t>
      </w:r>
      <w:r>
        <w:rPr/>
        <w:t xml:space="preserve"> </w:t>
      </w:r>
      <w:r>
        <w:rPr>
          <w:u w:val="single"/>
        </w:rPr>
        <w:t>A30</w:t>
      </w:r>
      <w:r>
        <w:rPr/>
        <w:t xml:space="preserve"> äg. </w:t>
      </w:r>
      <w:r>
        <w:rPr>
          <w:lang w:val="en-US"/>
        </w:rPr>
        <w:t>Therese Wolmer. Apr 13:6(250) Maj 10:1(8.000) Jun 9:- Jul 11:3(3.750) Aug 9:5(940) Sep 10:4(1.875) Okt 2:- Nov 5:- Dec 13:3(3.000) 17.815 SEK (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OKSNAUGHTYTOME 5591/24 isabell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ooksLikeAGameToMe e LooksBlackToMe äg. Therese Wolmer. Apr 9:- Maj 23:4(750) Jun 14:5(500) Jul 14:5(750) Aug 11:2(6.000) Sep 10:- Okt 8:- Nov 5:- Dec 9:- 8.000 SEK (1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UDDITE’S LEGEND 5592/24 mörkbrun hingst 2022 e Industrial Revolution </w:t>
      </w:r>
      <w:r>
        <w:rPr>
          <w:b/>
          <w:bCs/>
        </w:rPr>
        <w:t>F30</w:t>
      </w:r>
      <w:r>
        <w:rPr/>
        <w:t xml:space="preserve"> </w:t>
      </w:r>
      <w:r>
        <w:rPr>
          <w:lang w:val="en-US"/>
        </w:rPr>
        <w:t xml:space="preserve">u Lady Ebenholts e Royal’s Ebenholts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7:1(8.000) Maj 6:2(10.000) Jun 3:- Jul 3:- Aug 6:4(6.250) Sep 7:- Okt 2:- Nov 12:- Dec 17:- 24.250 SEK (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RTHERNER II 5593/24 brun hingst 2022 e Sun’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Royal’s Eternal Prisoner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19:5(500) Maj 8:1(12.000) Jun 3:- Jul 6:3(12.500) Aug 3:- Sep 10:2(7.500) Okt 2:5(6.250) Nov 3:- Dec 8:- 38.750 SEK (1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ERFECT IN NATURE 5594/24 isabell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Perfect Harmon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11:2(4.000) Maj 6:1(20.000) Jun 3:5(4.700) Jul 3:- Aug 3:- Sep 10:- Okt 8:4(6.250) Nov 8:5(3.125) Dec 13:- 38.075 SEK (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ARMARIUM 5595/24 skimmel (född brun) hingst 2022 e Qul’s Pharmarus u Royal’s Out of Stars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15:6(250) Maj 10:5(500) Jun 14:- Jul 17:- Aug 16:6(250) Sep 17:5(500) Okt 15:6(250) Nov 17:- Dec 21:5(500) 2.250 SEK (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ILVER IN NATURE 5596/24 skimmel (född isabell dominant vit)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llow Silver e Royal’s Seldom Sought äg. Therese Wolmer. Apr 13:4(1.500) Maj 8:5(750) Jun 12:- Jul 14:- Aug 14:5(625) Sep 15:1(10.000) Okt 8:- Nov 10:- Dec 13:4(1.500) 14.375 SEK (14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DIER’S GAME 5597/24 svart hingst 2022 e Soul Soldier u Wolf’s Gambling Lady e Wolf’s Falc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7:- Maj 20:4(750) Jun 14:- Jul 17:- Aug 16:5(500) Sep 17:3(2.000) Okt 12:1(10.000) Nov 5:2(37.500) Dec 5:6(3.125) 53.875 SEK (2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CKY IN NATURE 5598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Seattle Trick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5:2(4.000) Maj 6:- Jun 12:6(315) Jul 11:- Aug 11:- Sep 15:- Okt 15:1(8.000) Nov 12:- Dec 13:- 12.315 SEK (9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OLD RECORD 5599/24 isabell sto 2022 e Meadow’s Lost Gold u Serengeti Singer e Serengeti Son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9:- Maj 20:- Jun 20:- Jul 22:- Aug 20:- Sep 22:- Okt 19:- Nov 21:- Dec 21:- 0 SEK (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ATHERGOTLOST 5600/24 skimmel (född gulbrun) sto 2022 e Meadow’s Lost Gold u Heathergottheblues e Sprig of Heath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1:- Maj 22:- Jun 23:6(190) Jul 19:5(500) Aug 20:2(3.000) Sep 15:- Okt 15:2(4.000) Nov 10:- Dec 9:- 7.690 SEK (1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FLUENCER 5601/24 isabell sto 2022 e Meadow’s Lost Gold u Royal’s Secret Influence e Sun’s Crying Influenc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Therese Wolmer. Apr 13:- Maj 23:- Jun 20:4(750) Jul 19:- Aug 20:4(750) Sep 17:- Okt 19:- Nov 21:- Dec 21:2(4.000) 5.500 SEK (8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ICTURE PERFECT 5602/24 svart sto 2022 e The Allegory -m u Beautiful Day e Stingray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15:- Maj 17:6(190) Jun 18:- Jul 19:- Aug 20:5(400) Sep 22:3(1.500) Okt 15:5(500) Nov 17:6(250) Dec 17:5(625) 3.465 SEK (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L A STORY 5603/24 svart sto 2022 e The Allegory -m u Qul’s Tell A Tale e What’s the Point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Therese Wolmer. Apr 17:- Maj 20:- Jun 23:4(750) Jul 19:1(8.000) Aug 14:1(10.000) Sep 4:- Okt 5:- Nov 5:- Dec 3:- 18.750 SEK (1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ST IN VEGAS 5604/24 fux sto 2022 e Meadow’s Lost Gold u Wolf’s Vegas e Homogen äg. Therese Wolmer. Apr 19:- Maj 22:5(375) Jun 18:2(4.000) Jul 14:- Aug 14:- Sep 17:6(250) Okt 15:- Nov 17:- Dec 21:3(2.000) 6.625 SEK (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VA’S AFRICAN SOLDIER 5605/24 isabell hingst 2021 e Shiva’s Soldier’s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African Nature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Försäljningsdepån. Apr 22:- Maj 19:1(6.000) Jun 10:- Jul 15:2(4.000) Aug 5:4(6.250) Sep 3:4(12.500) Okt 3:- Nov 2:6(4.700) Dec 2:- 33.450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HIVA’S SOLID PROTECTION 5606/24 fux hingst 2021 e Shiva’s Bodygua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Royal’s Solid Oak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e Stolen Gol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Försäljningsdepån. Apr 22:- Maj 19:6(200) Jun 19:3(1.500) Jul 12:- Aug 12:- Sep 13:6(315) Okt 13:- Nov 13:6(315) Dec 2:- 2.33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DOW’S BOING BOOM TSCHAK 5607/24 gulbrun hingst 2022 e Meadow’s Tick Tick Boom </w:t>
      </w:r>
      <w:r>
        <w:rPr>
          <w:b/>
          <w:bCs/>
        </w:rPr>
        <w:t>F30</w:t>
      </w:r>
      <w:r>
        <w:rPr/>
        <w:t xml:space="preserve"> u Meadow’s Let’s Dance e Whatdidyousay Z </w:t>
      </w:r>
      <w:r>
        <w:rPr>
          <w:b/>
          <w:bCs/>
        </w:rPr>
        <w:t>F30</w:t>
      </w:r>
      <w:r>
        <w:rPr/>
        <w:t xml:space="preserve"> äg. Marie Wennerhag. Apr 21:4(1.500) Maj 8:3(3.000) Jun 6:1(30.000) Jul 3:5(6.250) Aug 3:- Sep 7:- Okt 2:- Nov 5:6(2.375) Dec 9:4(1.875) 45.000 SEK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COMPUTER WORLD 5608/24 fux hingst 2022 e Meadow’s Computer Love u Meadow’s Taste In Men e Meadow’s Whatever äg. </w:t>
      </w:r>
      <w:r>
        <w:rPr/>
        <w:t>Marie Wennerhag. Apr 19:- Maj 22:- Jun 23:5(375) Jul 19:6(250) Aug 16:- Sep 22:5(375) Okt 15:- Nov 17:- Dec 21:1(8.000) 9.000 SEK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NORTHERN REBEL 5609/24 fux hingst 2022 e Sun’s Northern Tak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’s Rebel Rebel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’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Marie Wennerhag. Apr 7:1(8.000) Maj 3:- Jun 3:- Jul 6:- Aug 9:4(1.875) Sep 10:- Okt 8:- Nov 17:- Dec 17:- 9.875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ROWDY CRUSH 5610/24 </w:t>
      </w:r>
      <w:r>
        <w:rPr>
          <w:b/>
          <w:bCs/>
          <w:lang w:val="en-US"/>
        </w:rPr>
        <w:t>Form 30</w:t>
      </w:r>
      <w:r>
        <w:rPr>
          <w:lang w:val="en-US"/>
        </w:rPr>
        <w:t xml:space="preserve"> brun hingst 2022 e Bba Rowdy Weeke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’s Super Crush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e Meadow’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9:1(8.000) Maj 3:2(20.000) Jun 3:4(9.375) Jul 3:2(50.000) Aug 3:2(50.000) Sep 7:1(60.000) Okt 2:2(50.000) Nov 3:2(75.000) Dec 5:3(25.000) 347.375 SEK (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RULER OF EVERYTHING 5611/24 svart hingst 2022 e Meadow’s Lion’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’s My Everything e Meadow’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7:3(1.500) Maj 6:5(1.250) Jun 9:2(6.000) Jul 3:- Aug 6:- Sep 10:5(940) Okt 8:5(3.125) Nov 8:6(1.585) Dec 8:- 14.400 SEK (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STEAMY LOU 5612/24 mörkbrun hingst 2022 e u Mary Lou e Rebel Raider äg. </w:t>
      </w:r>
      <w:r>
        <w:rPr/>
        <w:t>Marie Wennerhag. Apr 21:- Maj 23:3(1.500) Jun 14:- Jul 17:5(625) Aug 14:- Sep 17:2(4.000) Okt 10:- Nov 10:4(1.500) Dec 9:- 7.6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BEYOND THE STARS 5613/24 skimmel (född fux) sto 2022 e Meadow’s Starman u Meadow’s Behind Blue Eyes e Meadow’s London Calling äg. </w:t>
      </w:r>
      <w:r>
        <w:rPr/>
        <w:t>Marie Wennerhag. Apr 21:- Maj 23:- Jun 20:- Jul 22:1(6.000) Aug 16:2(4.000) Sep 12:6(375) Okt 10:6(375) Nov 10:- Dec 9:- 10.7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BLACK MAGIC WOMAN 5614/24 mörkbrun sto 2022 e Magic Design u Meadow’s Witchy Woman e Voodoo Chil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7:- Maj 17:- Jun 23:3(1.500) Jul 19:- Aug 20:1(6.000) Sep 15:3(2.500) Okt 5:- Nov 8:- Dec 8:4(6.250) 16.250 SEK (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FLY HOME 5615/24 svart sto 2022 e Meadow’s Phone Home u Meadow’s Frequent Flyer e Noble Lor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äg. </w:t>
      </w:r>
      <w:r>
        <w:rPr/>
        <w:t>Marie Wennerhag. Apr 9:- Maj 20:- Jun 20:- Jul 22:- Aug 20:- Sep 22:- Okt 19:- Nov 21:- Dec 21:- 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METACULTURE 5616/24 isabell sto 2022 e Meadow’s Metatron u Meadow’s City Culture e Meadow’s Goldcity äg. </w:t>
      </w:r>
      <w:r>
        <w:rPr/>
        <w:t>Marie Wennerhag. Apr 11:- Maj 22:6(190) Jun 18:- Jul 19:- Aug 20:- Sep 22:- Okt 19:- Nov 21:- Dec 21:- 190 SEK (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NO ONE’S HOME 5617/24 brun sto 2022 e Meadow’s Phone Home u Meadow’s Supreme Nothing e Meadow’s Super Troup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13:- Maj 23:- Jun 23:- Jul 22:5(375) Aug 20:- Sep 22:4(750) Okt 19:2(3.000) Nov 12:2(5.000) Dec 8:2(25.000) 34.125 SEK (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REBEL SKY 5618/24 fux sto 2022 e Meadow’s To The Sky u Meadow’s Rebel Girl e Pride III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15:- Maj 17:- Jun 20:5(375) Jul 19:3(2.000) Aug 16:1(8.000) Sep 12:1(12.000) Okt 5:- Nov 5:1(75.000) Dec 5:4(12.500) 109.875 SEK (2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SHE’S A LION 5619/24 skimmel (född fux) sto 2022 e Meadow’s Lion’s Roa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Meadow’s She’s On The Phone e Meadow’s London Calling äg. </w:t>
      </w:r>
      <w:r>
        <w:rPr/>
        <w:t>Marie Wennerhag. Apr 7:- Maj 17:- Jun 20:6(190) Jul 19:2(4.000) Aug 14:4(1.250) Sep 12:- Okt 12:5(625) Nov 10:6(375) Dec 8:1(50.000) 56.440 SEK (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MEADOW’S WICKED STEAM 5620/24 gulbrun sto 2022 e Meadow’s Steam Machin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Shiva’s Nothing Naughty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Marie Wennerhag. Apr 9:6(250) Maj 8:- Jun 14:- Jul 17:6(315) Aug 16:3(2.000) Sep 15:5(625) Okt 10:3(3.000) Nov 8:- Dec 8:6(1.585) 7.775 SEK (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DIVINE STORM 5621/24 skimmel (född fux) sto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Divine Colors e Dynaformer äg. </w:t>
      </w:r>
      <w:r>
        <w:rPr/>
        <w:t>Satu Marttila. Apr 9:- Maj 20:6(190) Jun 18:4(1.000) Jul 17:- Aug 16:4(1.000) Sep 17:- Okt 15:- Nov 17:- Dec 21:- 2.190 SEK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COOL IN NATURE 5622/24 isabell dominant vit hingst 2022 e Naughty in Nature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Ciara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atu Marttila. Apr 17:5(500) Maj 8:- Jun 14:1(8.000) Jul 9:1(20.000) Aug 3:- Sep 7:- Okt 8:- Nov 8:1(50.000) Dec 5:- 78.500 SEK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PEGASUS KILLER 5623/24 brun hingst 2022 e Noble Killer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/>
        <w:t>u Little Pegasus Charm e Fusaichi Pegasus äg. Satu Marttila. Apr 11:6(250) Maj 8:6(375) Jun 14:2(4.000) Jul 9:3(5.000) Aug 6:- Sep 10:- Okt 8:- Nov 8:3(12.500) Dec 5:- 22.125 SEK 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TORM FLEET 5624/24 fux hingst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Little Afleet Call e Agleet Alex äg. </w:t>
      </w:r>
      <w:r>
        <w:rPr/>
        <w:t>Satu Marttila. Apr 19:6(250) Maj 10:3(2.000) Jun 12:5(625) Jul 11:1(15.000) Aug 3:- Sep 10:1(15.000) Okt 2:6(3.125) Nov 3:- Dec 5:5(6.250) 42.250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LITTLE STORM RULER 5625/24 fux hingst 2022 e Simplemind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</w:t>
      </w:r>
      <w:r>
        <w:rPr>
          <w:u w:val="single"/>
          <w:lang w:val="en-US"/>
        </w:rPr>
        <w:t>A30</w:t>
      </w:r>
      <w:r>
        <w:rPr>
          <w:lang w:val="en-US"/>
        </w:rPr>
        <w:t xml:space="preserve"> u Little Stormway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äg. </w:t>
      </w:r>
      <w:r>
        <w:rPr/>
        <w:t>Satu Marttila. Apr 13:2(4.000) Maj 3:5(2.500) Jun 3:6(2.375) Jul 3:6(3.125) Aug 6:5(3.125) Sep 7:- Okt 2:- Nov 10:5(750) Dec 9:1(15.000) 30.875 SEK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STRONGER THAN BLACK 5626/24 svart hingst 2022 e Little Seattle Storm </w:t>
      </w:r>
      <w:r>
        <w:rPr>
          <w:b/>
          <w:bCs/>
          <w:lang w:val="en-US"/>
        </w:rPr>
        <w:t>F30</w:t>
      </w:r>
      <w:r>
        <w:rPr>
          <w:lang w:val="en-US"/>
        </w:rPr>
        <w:t xml:space="preserve"> u Hotter Than Black e Black Russian </w:t>
      </w:r>
      <w:r>
        <w:rPr>
          <w:i/>
          <w:iCs/>
          <w:lang w:val="en-US"/>
        </w:rPr>
        <w:t>S30</w:t>
      </w:r>
      <w:r>
        <w:rPr>
          <w:lang w:val="en-US"/>
        </w:rPr>
        <w:t xml:space="preserve"> äg. </w:t>
      </w:r>
      <w:r>
        <w:rPr/>
        <w:t>Satu Marttila. Apr 21:2(4.000) Maj 6:3(5.000) Jun 6:2(15.000) Jul 3:- Aug 3:- Sep 7:6(1.875) Okt 8:1(50.000) Nov 3:- Dec 8:5(3.125) 79.000 SEK (12)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u w:val="single"/>
        </w:rPr>
        <w:t>Hästar som 2024 uppnått F30, A30 eller S30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un’s Three XXX 4919/1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n’s Chase A Dream 5131/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 Million To One A.G. 5268/2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Guardian of Tomorrow 5434/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Last Showstopper 5514/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un’s Rhyme Dust 5525/2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Shiva’s Lion-Eyed 5533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hiva’s Moon Lady 5540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agles Nest 5560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The French Lieutenant’s Woman 5585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hamrocks Foreign Legion 5586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lang w:val="en-US"/>
        </w:rPr>
        <w:t>Meadow’s Rowdy Crush 5610/2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Golden Glitter N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Sun’s Bird In The Tree</w:t>
      </w:r>
    </w:p>
    <w:p>
      <w:pPr>
        <w:pStyle w:val="Normal"/>
        <w:widowControl w:val="false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  <w:t>Shiva’s Lovely One 2967/05</w:t>
      </w:r>
    </w:p>
    <w:p>
      <w:pPr>
        <w:pStyle w:val="Normal"/>
        <w:widowControl w:val="false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  <w:t>Qul’s My Number One 3587/09</w:t>
      </w:r>
    </w:p>
    <w:p>
      <w:pPr>
        <w:pStyle w:val="Normal"/>
        <w:widowControl w:val="false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  <w:t>Le Ciel de Paris 3684/10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Shiva’s Bodyguard 4331/15</w:t>
      </w:r>
    </w:p>
    <w:p>
      <w:pPr>
        <w:pStyle w:val="Normal"/>
        <w:widowControl w:val="false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Årets betäckningslöp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Melissas Avelslöpning vanns av Shiva’s Lovely Life (CT). </w:t>
      </w:r>
      <w:r>
        <w:rPr>
          <w:sz w:val="22"/>
          <w:szCs w:val="22"/>
          <w:lang w:val="en-US"/>
        </w:rPr>
        <w:t>Vinner betäckning med hingsten A Million To One AG (AN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Quadrophanias Avelslöp vanns av Sun’s Chase A Dream (SN). Vinner betäckning med hingsten The Last Showstopper (CT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Second Moves Avelslöpning vanns av Shiva’s Lovely Life (CT). </w:t>
      </w:r>
      <w:r>
        <w:rPr>
          <w:sz w:val="22"/>
          <w:szCs w:val="22"/>
        </w:rPr>
        <w:t>Vinner betäckning med hingsten Guardian of Tomorrow (C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venskt Oaks vanns av Sun’s Rhyme Dust (SN). Vinner betäckning med hingsten A Million To One AG (A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ockeyklubbens Avelslöpning vanns av Shiva’s Lovely Life (CT). Vinner betäckning med hingsten Sun’s Three XXX (CT)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  <w:t>HÄSTARNAS NAMN I BOKSTAVSORDNING</w:t>
      </w:r>
    </w:p>
    <w:p>
      <w:pPr>
        <w:pStyle w:val="Normal"/>
        <w:jc w:val="center"/>
        <w:rPr>
          <w:rFonts w:ascii="Bookman Old Style" w:hAnsi="Bookman Old Style" w:cs="Bookman Old Style"/>
          <w:sz w:val="44"/>
        </w:rPr>
      </w:pPr>
      <w:r>
        <w:rPr>
          <w:rFonts w:cs="Bookman Old Style" w:ascii="Bookman Old Style" w:hAnsi="Bookman Old Style"/>
          <w:sz w:val="44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hsoka NX 557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lfa Centauri 5549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llstar Simplicity A.G 5378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lways Iron 542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lways Protected 553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malthea 5482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mazing Tiger 5483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rctic Light 5446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A Million To One A.G  5268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anana Wigglesworth 5393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ells of Scotland 5556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G Lord Arino 558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G Love Revolution 5576/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G Lucifer 5579/2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G Spring Sky 557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G Starkiller 5577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lack Dancer NX 5450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ronze Dagger 4933/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ulletproof Love 4735/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Blue In Space 554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Blue Oyster 5072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Dancing Throttle 5075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Dark Lad 5349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Dixieland Starshine 5547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Iron Queen II 5544/24</w:t>
      </w:r>
    </w:p>
    <w:p>
      <w:pPr>
        <w:pStyle w:val="Normal"/>
        <w:rPr/>
      </w:pPr>
      <w:r>
        <w:rPr>
          <w:sz w:val="21"/>
          <w:szCs w:val="21"/>
          <w:lang w:val="en-US"/>
        </w:rPr>
        <w:t>B New Lover 5437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New Painting 5352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Painted Star 5076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Rowdy Bulvan 543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Rowdy Dancer 543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Scottish Mind 554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Star from Mars 5546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 Super Starshine 5353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African Girl 4484/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Big Blaze 5246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Devil Anse 4486/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Fatal Attraction 4487/16</w:t>
      </w:r>
    </w:p>
    <w:p>
      <w:pPr>
        <w:pStyle w:val="Normal"/>
        <w:rPr/>
      </w:pPr>
      <w:r>
        <w:rPr>
          <w:sz w:val="21"/>
          <w:szCs w:val="21"/>
          <w:lang w:val="en-US"/>
        </w:rPr>
        <w:t>B. Friar’s Bodyguard 5247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New Dance 5250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Noble Eagle 4490/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Secret Decoy 4491/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Sparkling Copper 4942/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B. Teased-a-Squid 4943/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ash Only 545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imichurri 5277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ocolate Heart 5557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ocoshine 5589/24</w:t>
      </w:r>
    </w:p>
    <w:p>
      <w:pPr>
        <w:pStyle w:val="Normal"/>
        <w:rPr/>
      </w:pPr>
      <w:r>
        <w:rPr>
          <w:sz w:val="21"/>
          <w:szCs w:val="21"/>
          <w:lang w:val="en-US"/>
        </w:rPr>
        <w:t>Clementines Con 555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lockwork NX 5332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conuts for You 558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de Lizard 5559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nnaught 554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nway 546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rellia NX 520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ounting Stars A.G 5269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razy Urban Jungle 5587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réme de la Créme 558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Aliensoup 5237/21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Apple’s 5504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Beeswax 5236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Black Cherry 5235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Bolts 4802/18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Buckwheat’s 5502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Burnt Sienna 550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Gakhir Sah 523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Golden Hour 5507/23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Grapefruit’s 5511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Lordship 4801/18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Masala Chai 5512/23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Oat’s 5506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Okra 5501/23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Persimmon’s 5510/23</w:t>
      </w:r>
    </w:p>
    <w:p>
      <w:pPr>
        <w:pStyle w:val="Normal"/>
        <w:rPr/>
      </w:pPr>
      <w:r>
        <w:rPr>
          <w:sz w:val="21"/>
          <w:szCs w:val="21"/>
          <w:lang w:val="en-US"/>
        </w:rPr>
        <w:t>Cup of Rosépepper’s 5513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Shining Light 550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Spiced Grey 5238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Summer Romance 5505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p of Sunny Juice 5503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utlass 5445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arklighter 5368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ark Desire 5442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ividend 5289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ivine Storm 562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jembe 544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Double Down 5098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agles Nest  556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ight Ball 5192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mmeline Rivulet NX 557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nable Me 527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stelle NX 5451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ternally Bad 5181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earless Lord A.G 5267/21</w:t>
      </w:r>
    </w:p>
    <w:p>
      <w:pPr>
        <w:pStyle w:val="Normal"/>
        <w:rPr/>
      </w:pPr>
      <w:r>
        <w:rPr>
          <w:sz w:val="21"/>
          <w:szCs w:val="21"/>
          <w:lang w:val="en-US"/>
        </w:rPr>
        <w:t>French Exit 524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uture Legend 553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olden Hours 4898/19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old Record 5599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uardian Angel 5196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uardian of Scotland 5356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Guardian of Tomorrow  5434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and and Flowers 551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aute To Trot 5338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eart of Steel 5377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eathergotlost 560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ellboy 5341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ighland Game 5065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onest Thief 555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Hotter In Nature 5495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nfluencer 560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ridium 5120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Ivory NX 5330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Jane Eyre II 556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Jingah 5270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Just A Memory NX 5102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azy Karma 559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ady Naturelle 5329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ady Thief 5481/23</w:t>
      </w:r>
    </w:p>
    <w:p>
      <w:pPr>
        <w:pStyle w:val="Normal"/>
        <w:rPr/>
      </w:pPr>
      <w:r>
        <w:rPr>
          <w:sz w:val="21"/>
          <w:szCs w:val="21"/>
          <w:lang w:val="en-US"/>
        </w:rPr>
        <w:t>Liastra’s Tale 556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Afleet Storm 5496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Cool In Nature 562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Dark Seattle 5394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Iron River 5395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Pegasus Killer 562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Pegasus Lady 5497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Rocketman 5303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amba Storm 5396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eattle Thunder 549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econd Storm 549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plit Second 5397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torm Fleet 562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torm Ruler 562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Storm Solution 5500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ittle Whitney 5398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oanshark 5067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ooksNaughtyToMe 559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ord of Belmont 4571/16</w:t>
      </w:r>
    </w:p>
    <w:p>
      <w:pPr>
        <w:pStyle w:val="Normal"/>
        <w:rPr/>
      </w:pPr>
      <w:r>
        <w:rPr>
          <w:sz w:val="21"/>
          <w:szCs w:val="21"/>
          <w:lang w:val="en-US"/>
        </w:rPr>
        <w:t>Lost Cult 556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ost In Vegas 560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Luddite’s Legend 559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astermind AG 5147/20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Beyond The Stars 5613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Black Magic Woman 5614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Boing Boom Tschak 5607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Computer World 5608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Crash N Crush 5485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Dream Trouper 5486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Fly Home 5615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Green Light 5166/20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Hot N Steamy 5492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Iron Rebel 5493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Metaculture 5616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My Everything 4655/17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Northern Rebel 5609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No One’s Home 5617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One Too Many 5488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Pinball Wizard 4993/19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Rebel Sky 5618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Rowdy Crush 5610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Ruler of Everything 5611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She’s A Lion 5619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Spicy Rebel 5162/20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Star Machine 5299/21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Steamy Lou 5612/24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Super Fly 5529/23</w:t>
      </w:r>
    </w:p>
    <w:p>
      <w:pPr>
        <w:pStyle w:val="Normal"/>
        <w:rPr/>
      </w:pPr>
      <w:r>
        <w:rPr>
          <w:sz w:val="21"/>
          <w:szCs w:val="21"/>
          <w:lang w:val="en-US"/>
        </w:rPr>
        <w:t>Meadow’s Wicked Steam 562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iss Kitty AG 5148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on Fils Écossais 558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ood Killer 555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Mr Magoo 4538/16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antucket Trick 5063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atalya 556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oble Innocence 5262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orse Pride NX 5575/24</w:t>
      </w:r>
    </w:p>
    <w:p>
      <w:pPr>
        <w:pStyle w:val="Normal"/>
        <w:rPr/>
      </w:pPr>
      <w:r>
        <w:rPr>
          <w:sz w:val="21"/>
          <w:szCs w:val="21"/>
          <w:lang w:val="en-US"/>
        </w:rPr>
        <w:t>Northerner II 559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othing To You NX 5105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n my Mind 5471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n the Rocks 556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astiche 542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erfect In Nature 559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harmarium 559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icture Perfect 560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Pirates Bounty 5566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/>
      </w:pPr>
      <w:r>
        <w:rPr>
          <w:sz w:val="21"/>
          <w:szCs w:val="21"/>
          <w:lang w:val="en-US"/>
        </w:rPr>
        <w:t>Quarterback’s Lady 5461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Quick Solution 5452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Quite Like a Lord 5361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azzle Dazzle 5278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ason To Cry 5550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bellion 5371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lic Hunter 526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evolutionary Road 5472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ochester 5200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Royal Olympian 556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atellite NX 557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avage NX 5104/20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ecret Agent 5554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erengeti Starling 5581/24</w:t>
      </w:r>
    </w:p>
    <w:p>
      <w:pPr>
        <w:pStyle w:val="Normal"/>
        <w:rPr/>
      </w:pPr>
      <w:r>
        <w:rPr>
          <w:sz w:val="21"/>
          <w:szCs w:val="21"/>
          <w:lang w:val="en-US"/>
        </w:rPr>
        <w:t>Shamrocks Foreign Legion 5586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heridan 5275/21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African Soldier 5605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Black And White 5542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Changeling 4482/16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Civil Servant 5255/21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Fashionista 5423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First Kiss 5535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Forgotten Enemy 4601/17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Friendship Everlasting 5536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Highest Roar 5421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Independent Thought 5534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ady Tigress 5304/21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egion 5425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ion-Eyed  5533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ovely Life  5251/21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ovely Lioness 5420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Lovely Machine 5312/22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Master of All 5424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Moon Lady  5540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Naughty Kisses 5254/21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Protective Tiger 5537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Random Rose 4730/18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Real Lioness 5427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Safe Bet 5314/22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Scottish Fashion 5539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Scottish Tigress 5426/23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Solid Protection 5606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Treasure Express 4326/15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Voyage Home 5538/24</w:t>
      </w:r>
    </w:p>
    <w:p>
      <w:pPr>
        <w:pStyle w:val="Normal"/>
        <w:rPr/>
      </w:pPr>
      <w:r>
        <w:rPr>
          <w:sz w:val="21"/>
          <w:szCs w:val="21"/>
          <w:lang w:val="en-US"/>
        </w:rPr>
        <w:t>Shiva’s Wind Chime 554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ilver In Nature 5596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imply Seductive 4859/18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kytrain 5363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ky High 555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lim Shali 5271/21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Battle Star 5168/20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Drax The Destroyer 5292/21</w:t>
      </w:r>
    </w:p>
    <w:p>
      <w:pPr>
        <w:pStyle w:val="Normal"/>
        <w:rPr/>
      </w:pPr>
      <w:r>
        <w:rPr>
          <w:sz w:val="21"/>
          <w:szCs w:val="21"/>
        </w:rPr>
        <w:t>Snorken’s Dum-Dum Dugan 5167/20</w:t>
      </w:r>
    </w:p>
    <w:p>
      <w:pPr>
        <w:pStyle w:val="Normal"/>
        <w:rPr/>
      </w:pPr>
      <w:r>
        <w:rPr>
          <w:sz w:val="21"/>
          <w:szCs w:val="21"/>
        </w:rPr>
        <w:t>Snorken’s Giant Man 5169/20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Lorna The Jungle Girl 5198/21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Obi-Wan Kenobi 5197/21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Scare Crow 5281/21</w:t>
      </w:r>
    </w:p>
    <w:p>
      <w:pPr>
        <w:pStyle w:val="Normal"/>
        <w:rPr/>
      </w:pPr>
      <w:r>
        <w:rPr>
          <w:sz w:val="21"/>
          <w:szCs w:val="21"/>
          <w:lang w:val="en-US"/>
        </w:rPr>
        <w:t>Snorken’s Scarlet Witch 5282/21</w:t>
      </w:r>
    </w:p>
    <w:p>
      <w:pPr>
        <w:pStyle w:val="Normal"/>
        <w:rPr/>
      </w:pPr>
      <w:r>
        <w:rPr>
          <w:sz w:val="21"/>
          <w:szCs w:val="21"/>
          <w:lang w:val="en-US"/>
        </w:rPr>
        <w:t>Soldier’s Game 5597/24</w:t>
      </w:r>
    </w:p>
    <w:p>
      <w:pPr>
        <w:pStyle w:val="Normal"/>
        <w:rPr/>
      </w:pPr>
      <w:r>
        <w:rPr>
          <w:sz w:val="21"/>
          <w:szCs w:val="21"/>
          <w:lang w:val="en-US"/>
        </w:rPr>
        <w:t>Soldier’s Rivulet NX 5331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ong of Russia 5476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on of Siam 5477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pinning Jenny 5478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tep Away 5290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tronger Than Black 5626/24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Chase A Dream  5131/20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Classy Clash 5179/21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Connecticut 5567/24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Consciousness 5528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Cursory 5569/24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Full Steam Ahead 5344/22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Get Out 5343/22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London Rain 5520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Never Going Home 5527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Obi-Wan Kenobi 5521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One Number Too Big 5178/21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Rhyme Dust  5525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Sacrifice 5526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Star Alliance 5570/24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Storm Cat 5571/24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Three XXX  4919/19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Tick Tick Cloud 5345/22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Traveler 5522/23</w:t>
      </w:r>
    </w:p>
    <w:p>
      <w:pPr>
        <w:pStyle w:val="Normal"/>
        <w:rPr/>
      </w:pPr>
      <w:r>
        <w:rPr>
          <w:sz w:val="21"/>
          <w:szCs w:val="21"/>
          <w:lang w:val="en-US"/>
        </w:rPr>
        <w:t>Sun’s White Sensation 5347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Sweet Rebel 5582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aken For Cain 5400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l A Story 5603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ell-A-Tiger 5061/20</w:t>
      </w:r>
    </w:p>
    <w:p>
      <w:pPr>
        <w:pStyle w:val="Normal"/>
        <w:rPr/>
      </w:pPr>
      <w:r>
        <w:rPr>
          <w:sz w:val="21"/>
          <w:szCs w:val="21"/>
          <w:lang w:val="en-US"/>
        </w:rPr>
        <w:t>The French Lieutenant’s Woman  5585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Last Locomotion 5516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Last Scottish Queen 5517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Last Showstopper  5514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Last Starry Night Sky 5333/22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e Tiffany Blue Box 5515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hiefling 5551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iamat 5202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ricky In Nature 5598/24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Umbriel 5194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Valentina’s First Kiss 5272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hataday NX 5449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hatsa Pirate 5186/21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hite Russian 5480/23</w:t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Windstorm 5195/21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Följande hästar har uppnått Form 30 (fet stil indikerar häst som står som far, mor eller morfar till häst i löp under året. * indikerar att hästen löpte under året. Steck under namnet indikerar att hästen fått Avel 30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Mikado 21/8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arry On 83/8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een of Siam 129/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rusader 130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ilver Zing 146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ady and Lord 151/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emple Lord 153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Monster in Prison 156/8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paceship Juggernaut 192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Guerny Hallec 264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ase 297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I’m In Too Deep 308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hild’s Play 311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Flora 319/8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ctober 354/8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easar’s Palace 378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Deimosa 450/9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Blue 475/9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One Day 629/9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urely by Accident 631/9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ingray 647/91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Italian Dancer 665/91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Absalom 725/9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Follow the Leader 748/9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GSs Solglimma 762/9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un’s Absolutely Gorgeous 842/9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African Night 871/9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prig of Heather 916/9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Last Yankee 939/94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GSs Quickstep 996/94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econd Move 1044/9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Voodoo Chile 1065/9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Flight Dream 1112/9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laudia 1248/9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Ruby of Truth 1274/9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oble Lord 1326/9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oldier’s Gold 1381/9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Yfandes 1402/9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lightly Dangerous 1499/9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King Crepello 1413/9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emon 1473/96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Qul’s Fairytale 1583/9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olen Gold 1631/9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ur Man In Paris 1654/9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un’s One Of Mine 1700/97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TGSs Nattvinge 1730/9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Old London 1741/ 9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Wolf’s Falcon 1799/9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adyhawk 1850/9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antum Lover 1903/9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assiopeia 1931/9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avage Riviera 2070/9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Dancing Queen 2187/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ittle Seattle Storm 2201/0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ite A Queen 2216/0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aratoga 2223/0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adow’s Full Throttle 2302/0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Qul’s Master Mind 2339/0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emonada 2390/0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erengeti Son 2393/01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ondon Burning 2498/0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lew Two N 2560/0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>Meadow’s Super Trouper 2567/0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>Meadow’s Emerald Green 2571/02</w:t>
      </w:r>
    </w:p>
    <w:p>
      <w:pPr>
        <w:pStyle w:val="Normal"/>
        <w:widowControl w:val="false"/>
        <w:autoSpaceDE w:val="false"/>
        <w:jc w:val="both"/>
        <w:rPr>
          <w:lang w:val="de-DE"/>
        </w:rPr>
      </w:pPr>
      <w:r>
        <w:rPr>
          <w:lang w:val="de-DE"/>
        </w:rPr>
        <w:t>Desert Sheikh 2625/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  <w:t>Qul’s Salamander 2692/03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Exxpo Final Fight 2730/03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Dark Dominique 2767/0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>Sun’s Crying Influence 2783/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ride III 2811/0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>Royal’s Ebenholts 2865/0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aughty in Nature 2818/0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GB"/>
        </w:rPr>
        <w:t>Shiva’s Soldier’s Lord 2823/0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GB"/>
        </w:rPr>
        <w:t>Shiva’s Lovely One 2967/0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ord of Thieves 2974/0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implemind 3062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Endless Deep 3065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yklon Ana N 2072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You Can Call Me Al 2780/03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Taste For Gold 3128/0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psom 3136/0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Goldbargain 3195/06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ugatti 3144/0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Black Pearl 3262/0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Boadicea 3267/0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rax’ Cool Thief 3332/07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eadow’s Steam Machine 3404/0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Queen of Space 3420/08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un’s Crash N’Burn 3428/08</w:t>
      </w:r>
    </w:p>
    <w:p>
      <w:pPr>
        <w:pStyle w:val="Normal"/>
        <w:rPr>
          <w:lang w:val="en-US"/>
        </w:rPr>
      </w:pPr>
      <w:r>
        <w:rPr>
          <w:lang w:val="en-US"/>
        </w:rPr>
        <w:t>Melissa’s Gold 3447/0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Grand Promises 3478/08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Quite Like June 3547/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Qul’s My Number One 3587/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e Last Man Of Scotland 3603/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Le Ciel de Paris 3684/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Royal’s Lady of the Oaks 3703/10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hiva’s Iron Klaus 3620/1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Serengeti Lion 3802/11</w:t>
      </w:r>
    </w:p>
    <w:p>
      <w:pPr>
        <w:pStyle w:val="Normal"/>
        <w:rPr>
          <w:lang w:val="de-DE"/>
        </w:rPr>
      </w:pPr>
      <w:r>
        <w:rPr>
          <w:lang w:val="de-DE"/>
        </w:rPr>
        <w:t>Habinas Terror 3763/1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Meadow’s Tick Tick Boom 4331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Meadow’s Super Crush 3755/11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Endless Riviera 3949/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aratoga Son 3956/1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ord of Rebels 3965/12</w:t>
      </w:r>
    </w:p>
    <w:p>
      <w:pPr>
        <w:pStyle w:val="Normal"/>
        <w:widowControl w:val="false"/>
        <w:autoSpaceDE w:val="false"/>
        <w:ind w:left="1304" w:hanging="1304"/>
        <w:jc w:val="both"/>
        <w:rPr>
          <w:lang w:val="en-GB"/>
        </w:rPr>
      </w:pPr>
      <w:r>
        <w:rPr>
          <w:lang w:val="en-GB"/>
        </w:rPr>
        <w:t>Tubberman 3988/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yal’s Life Solution 4015/1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Royal’s Red Red Reality 4020/1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Habinas Naughty Child 4076/1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US"/>
        </w:rPr>
        <w:t>Cup of Chilli Rush 4079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up of Cognac 4082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yal’s Highest Nest 4102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ba Dancing Queen 4142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Whatdidyousay Z 4156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Noble Killer 4148/1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ipes of Scotland 4193/14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Dragonkeep’s Soldier Son 4224/1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adow’s Rebel Rebel 4243/14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ondon Bridge II 4297/15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wisted Little Star 4306/15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Shiva’s Gorgeous Son 4326/1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  <w:lang w:val="en-US"/>
        </w:rPr>
        <w:t>Shiva’s Bodyguard 4331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 Dark Starlight 4338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ba Rowdy Weekend 4341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up of Yunnan Golden 4369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eadow’s Lion’s Roar 4390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ussian Roulette Z 4399/1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Fen’s Ladytron 4412/1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offee Eyes 4418/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Bba New Year Lad 4489/16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Fen’s Front Line Assembly 4493/16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Oxwood 4521/1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oyal’s Ponderosa Lemon 4559/1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he Last Highland Fling 4573/16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he Last Whiskey 4575/1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Fewyfar 4592/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hiva’s Tiger Tiger 4606/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ost All Hope 4621/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oldeneye 4667/1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ba A Bat From Hell 4656/1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 Black Steam 4657/1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ba Dark Lady 4658/17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. The Queen’s Soldier 4660/17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dustrial Revolution 4755/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un’s Northern Take 4774/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kywalker 4757/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ba Iron Ocean 4794/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 Scottish Starshine 4796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Glitter Remarque 4798/18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Fen’s War Lord 4810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African Daughter 4818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econd Daughter 4824/1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riminal Mind 4830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up of Pineapple 4879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. Star Kandia II 4891/1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In Africa At Last 4901/1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un’s Three XXX 4919/19 *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norken’s Wonder Woman 5003/1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tar’s Pride NX 5010/1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razy NX 5015/1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Dragonkeep’s Isflamma 5022/1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he Last Judgement of Paris 5042/1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 xml:space="preserve">Songbird </w:t>
      </w:r>
      <w:r>
        <w:rPr>
          <w:lang w:val="en-US"/>
        </w:rPr>
        <w:t>5068/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B Blue Serengeti 5073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ittle Iron Charm 5081/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ittle Wayward Lord 5088/2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Black Magic 5096/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Serengeti Pride 5101/2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Iron Maiden NX 5100/2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avoy NX 5103/20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Fen’s Raven’s Cross 5107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ilac Empire 5121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un’s Galactic Domination 5126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un’s Chase A Dream 5131/20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Quite Simple Summer 5135/2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mborghini  5139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Kitty Glitter AG 5145/20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un’s Oh Right 5174/2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razy Solution 5187/2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Fairfax 5201/2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ces Son 5206/2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hiva's Lovely Life 5251/21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 Million to One AG 5268/21 *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Meadow’s Roaring Rebel 5297/2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weet Lemonade 5319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he Pirate Sin 5326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 Blue Thunder 5348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Whitney H 5366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Meadow's Into The Void 5383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 Proud Lover 5418/22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Guardian of Tomorrow 5434/23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 Dark Lass 5435/23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Zanzibar 5447/23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ord Lemon 5467/23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he Last Showstopper 5514/23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un's Northern Cloud 5523/23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un’s Rhyme Dust 5525/23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hiva’s Lion-Eyed 5533/24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hiva’s Moon Lady 5540/24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agles Nest 5560/24 *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French Lieutenant’s Woman 5585/24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hamrocks Foreign Legion 5586/24 *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Meadow’s Rowdy Crush 5610/24 *</w:t>
      </w:r>
    </w:p>
    <w:p>
      <w:pPr>
        <w:pStyle w:val="BodyText3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BodyText3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BodyText3"/>
        <w:rPr>
          <w:b w:val="false"/>
          <w:b w:val="false"/>
          <w:bCs w:val="false"/>
          <w:i/>
          <w:i/>
          <w:iCs/>
          <w:sz w:val="24"/>
          <w:lang w:val="en-US"/>
        </w:rPr>
      </w:pPr>
      <w:r>
        <w:rPr>
          <w:b w:val="false"/>
          <w:bCs w:val="false"/>
          <w:i/>
          <w:iCs/>
          <w:sz w:val="24"/>
          <w:lang w:val="en-US"/>
        </w:rPr>
      </w:r>
    </w:p>
    <w:p>
      <w:pPr>
        <w:pStyle w:val="BodyText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Följande hästar har uppnått Status 30 (kursiv stil indikerar häst som står som far, mor eller morfar till häst i löp under året. * indikerar att hästen löpte under året. Steck under namnet indikerar att hästen fått Avel 30). Om hästen därefter uppnått F30 står den istället på den listan:</w:t>
      </w:r>
    </w:p>
    <w:p>
      <w:pPr>
        <w:pStyle w:val="BodyText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BodyText3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Melange 142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econds 200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hamrocks Untouchable 207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tep by Step 209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ee You Later 326/97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What’s the Point 328/89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Dangerous Decide 340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Cashew Cashew 505/90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Half A Shadow 591/91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lack Bird 640/8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he American Dream 661/90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An Cat Dubh 734/92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Get Whacked 1073/9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Black Russian 1080/9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. Notator 1180/9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E. Space Lover 1220/95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ilver Bullet 1297/95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>Bird of Prey 1987/99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Sweet Kandia 2015/99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's Catch a Thief 2664/03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Royal's Solid Oak 2873/04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ady of Chile Z 439/1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Följande hästar har uppnått Avel 30: (understruken stil indikerar häst som står som far, mor eller morfar till häst i löp under året. Fet stil anger att hästen även vunnit F30; kursiv stil att hästen även vunnit S30.</w:t>
      </w:r>
    </w:p>
    <w:p>
      <w:pPr>
        <w:pStyle w:val="BodyText3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Blooming Heather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Blue Zenith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motional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GH Toi's Melissa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Golden Glitter N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Promis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Lucia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Sköna Maj N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Starshine</w:t>
      </w:r>
    </w:p>
    <w:p>
      <w:pPr>
        <w:pStyle w:val="Normal"/>
        <w:widowControl w:val="false"/>
        <w:autoSpaceDE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>Sun’s Bird In The Tree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Sweet Mariana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Terrang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The Faerie Queen 93/8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adrophania 101/87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GB"/>
        </w:rPr>
        <w:t>Royal’s Maiden Voyage 132/9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paceship Juggernaut 192/8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aratoga 223/10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What’s the Point 328/89</w:t>
      </w:r>
    </w:p>
    <w:p>
      <w:pPr>
        <w:pStyle w:val="Normal"/>
        <w:widowControl w:val="false"/>
        <w:autoSpaceDE w:val="false"/>
        <w:jc w:val="both"/>
        <w:rPr>
          <w:u w:val="single"/>
          <w:lang w:val="en-GB"/>
        </w:rPr>
      </w:pPr>
      <w:r>
        <w:rPr>
          <w:u w:val="single"/>
          <w:lang w:val="en-GB"/>
        </w:rPr>
        <w:t>Golden Winner 575/9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tingray 647/91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GB"/>
        </w:rPr>
        <w:t>Second Move 1044/9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Noble Lord 1326/9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tolen Gold 1381/96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Fairytale 1583/97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Lemonada 2390/0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erengeti Son 2393/01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's Catch a Thief 2664/0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hiva’s Soldier’s Lord 2823/04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hiva’s Lovely One 2967/0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Simplemind 3062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Endless Deep 3065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hiva’s Aristocratic Lady 3091/05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Qul’s Taste For Gold 3128/06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Epsom 3136/06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Meadow’s Steam Machine 3404/08</w:t>
      </w:r>
    </w:p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  <w:t>So Much Stolen Hope 3469/08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Qul’s My Number One 3587/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The Last Man Of Scotland 3603/09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hiva’s Iron Klaus 3620/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e Ciel de Paris 3684/10</w:t>
      </w:r>
    </w:p>
    <w:p>
      <w:pPr>
        <w:pStyle w:val="Normal"/>
        <w:widowControl w:val="false"/>
        <w:autoSpaceDE w:val="false"/>
        <w:jc w:val="both"/>
        <w:rPr/>
      </w:pPr>
      <w:r>
        <w:rPr/>
        <w:t>Shiva’s Bodyguard 4331/15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Calibri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5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autoSpaceDE w:val="false"/>
      <w:jc w:val="both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i/>
      <w:i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02:00Z</dcterms:created>
  <dc:creator>anme</dc:creator>
  <dc:description/>
  <cp:keywords/>
  <dc:language>en-US</dc:language>
  <cp:lastModifiedBy>Anne-Li Mell</cp:lastModifiedBy>
  <cp:lastPrinted>2020-01-17T12:43:00Z</cp:lastPrinted>
  <dcterms:modified xsi:type="dcterms:W3CDTF">2025-04-05T09:59:00Z</dcterms:modified>
  <cp:revision>1099</cp:revision>
  <dc:subject/>
  <dc:title/>
</cp:coreProperties>
</file>